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sabeth Belmas, professeur d’histoire moderne</w:t>
      </w:r>
    </w:p>
    <w:p>
      <w:pPr>
        <w:pStyle w:val="Normal"/>
        <w:rPr/>
      </w:pPr>
      <w:r>
        <w:rPr/>
        <w:t>Université Paris 13</w:t>
      </w:r>
    </w:p>
    <w:p>
      <w:pPr>
        <w:pStyle w:val="Normal"/>
        <w:jc w:val="center"/>
        <w:rPr/>
      </w:pPr>
      <w:r>
        <w:rPr/>
      </w:r>
    </w:p>
    <w:p>
      <w:pPr>
        <w:pStyle w:val="Normal"/>
        <w:jc w:val="center"/>
        <w:rPr/>
      </w:pPr>
      <w:r>
        <w:rPr/>
      </w:r>
    </w:p>
    <w:p>
      <w:pPr>
        <w:pStyle w:val="Normal"/>
        <w:jc w:val="center"/>
        <w:rPr/>
      </w:pPr>
      <w:r>
        <w:rPr/>
        <w:t>Communication du 17 mai 2013 : « L’industrie » du jeu dans la France moderne</w:t>
      </w:r>
    </w:p>
    <w:p>
      <w:pPr>
        <w:pStyle w:val="Normal"/>
        <w:rPr/>
      </w:pPr>
      <w:r>
        <w:rPr/>
      </w:r>
    </w:p>
    <w:p>
      <w:pPr>
        <w:pStyle w:val="Normal"/>
        <w:rPr/>
      </w:pPr>
      <w:r>
        <w:rPr/>
      </w:r>
    </w:p>
    <w:p>
      <w:pPr>
        <w:pStyle w:val="Normal"/>
        <w:rPr/>
      </w:pPr>
      <w:r>
        <w:rPr/>
      </w:r>
    </w:p>
    <w:p>
      <w:pPr>
        <w:pStyle w:val="Normal"/>
        <w:rPr/>
      </w:pPr>
      <w:r>
        <w:rPr/>
        <w:t>Roger Caillois considérait le jeu comme une activité improductive, qui déplaçait des biens mais n’en produisait pas. Il convient aujourd’hui de réexaminer cette conception restrictive du jeu, qui en bornait les effets au seul déroulement de la partie. Les jeux en faveur dans la France moderne utilisaient en effet des instruments fabriqués par des corporations de métiers. Le façonnage des dés, des pièces et des tabliers d’échecs, des dominos, des  jeux de l’oie, des lotos, des quilles et des crosses, des billards apportait un complément de revenus non négligeable aux tabletiers, aux dominotiers, aux papetiers ou aux tourneurs de bois qui les produisaient comme aux merciers qui les vendaient. Toutefois, le surcroît de besogne procuré par la fabrication de jeux à ces corporations ne pouvait se comparer à l’activité des corporations qui détenaient le monopole de la  confection d’instruments de jeu spécifiques : les paumiers-faiseurs d’esteufs, les vergetiers-raquetiers et les cartiers. Ces derniers ont représenté  une véritable force économique, créant des emplois, produisant des biens et générant des services. Leur fortune a rejailli sur les fournisseurs de matières premières mais aussi sur les maçons qui réparaient les salles de jeu de paume ou les graveurs qui ciselaient des moules pour les cartiers. Les périodes fastes de ces métiers se sont succédées sur trois siècles. La paume, dont la vogue culmine au XVIe siècle, décline dès les années 1640-1650 alors que commence l’extraordinaire faveur des cartes à jouer. Pour répondre à une demande croissante, les cartiers du XVIIIe siècle ont cherché à produire en quantité importantes et à meilleur marché malgré des coûts de fabrication élevés et l’existence d’une taxe royale. Ils y  sont parvenus  à la fois par la concentration des ateliers et par la simplification et l’uniformisation des cartes à jouer, participant ainsi à l’effort de rationalisation qui caractérise la production manufacturière au XVIIIe sièc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7:04:00Z</dcterms:created>
  <dc:creator>Standard</dc:creator>
  <dc:description/>
  <cp:keywords/>
  <dc:language>en-US</dc:language>
  <cp:lastModifiedBy>Standard</cp:lastModifiedBy>
  <dcterms:modified xsi:type="dcterms:W3CDTF">2013-03-24T17:51:00Z</dcterms:modified>
  <cp:revision>8</cp:revision>
  <dc:subject/>
  <dc:title/>
</cp:coreProperties>
</file>