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91"/>
      </w:tblGrid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ssier de candidature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44"/>
                <w:szCs w:val="44"/>
              </w:rPr>
              <w:t>Appel Interne</w:t>
              <w:br/>
              <w:t>à projets de recherch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 du porteur du projet de recherche 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ésentation générale du proje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1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TENTION : se référer aux critères mentionnés dans le texte de l’appel à proje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Orientation disciplinaire/interdisciplinaire du projet, articulation avec le quinquennal et les projets de s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Liste et présentation des laboratoires impliqu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 : pour </w:t>
      </w:r>
      <w:r>
        <w:rPr>
          <w:b/>
          <w:u w:val="single"/>
        </w:rPr>
        <w:t>chaque</w:t>
      </w:r>
      <w:r>
        <w:rPr>
          <w:b/>
        </w:rPr>
        <w:t xml:space="preserve"> laboratoire de l’établissement, merci de bien vouloir joindre une lettre d’appui de son direct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4500" w:leader="none"/>
        </w:tabs>
        <w:outlineLvl w:val="0"/>
        <w:rPr>
          <w:b/>
          <w:b/>
        </w:rPr>
      </w:pPr>
      <w:r>
        <w:rPr>
          <w:b/>
        </w:rPr>
        <w:t xml:space="preserve">Laboratoire 1 :  </w:t>
        <w:tab/>
        <w:t xml:space="preserve"> </w:t>
      </w:r>
    </w:p>
    <w:p>
      <w:pPr>
        <w:pStyle w:val="Normal"/>
        <w:ind w:right="-108" w:hanging="0"/>
        <w:rPr/>
      </w:pPr>
      <w:r>
        <w:rPr/>
        <w:t>Dernières publications du laboratoire se rapportant au sujet ou courte bibliographie relative au projet</w:t>
      </w:r>
      <w:r>
        <w:rPr>
          <w:sz w:val="20"/>
          <w:szCs w:val="20"/>
        </w:rPr>
        <w:t xml:space="preserve"> (Joignez la liste au format PDF si elle fait plus d’une page)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V du /des responsables scientifiques : </w:t>
      </w:r>
      <w:r>
        <w:rPr>
          <w:sz w:val="20"/>
          <w:szCs w:val="20"/>
        </w:rPr>
        <w:t>(Joignez le, au format PDF si celui ci fait plus d’une pa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aboratoire 2 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/>
        <w:t xml:space="preserve">Dernières publications du laboratoire se rapportant au sujet ou courte bibliographie relative au projet </w:t>
      </w:r>
      <w:r>
        <w:rPr>
          <w:sz w:val="20"/>
          <w:szCs w:val="20"/>
        </w:rPr>
        <w:t>(Joignez la liste au format PDF si elle fait plus d’une p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CV du /des responsables scientifiques : </w:t>
      </w:r>
      <w:r>
        <w:rPr>
          <w:sz w:val="20"/>
          <w:szCs w:val="20"/>
        </w:rPr>
        <w:t>(Joignez le, au format PDF si celui ci fait plus d’une p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atoire 3</w:t>
      </w:r>
      <w:r>
        <w:rPr/>
        <w:t xml:space="preserve"> ….</w:t>
      </w:r>
    </w:p>
    <w:p>
      <w:pPr>
        <w:pStyle w:val="Normal"/>
        <w:rPr/>
      </w:pPr>
      <w:r>
        <w:rPr/>
        <w:t>Si votre projet regroupe plus de deux laboratoires, indiquez ci-dessous le nom et l’adresse de chacun d’eux ainsi que le nom du directeur ou du responsable pour l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Le projet (dix pages maximum)</w:t>
      </w:r>
    </w:p>
    <w:p>
      <w:pPr>
        <w:pStyle w:val="Normal"/>
        <w:rPr>
          <w:color w:val="000000"/>
        </w:rPr>
      </w:pPr>
      <w:r>
        <w:rPr>
          <w:color w:val="000000"/>
        </w:rPr>
        <w:t>RAPPEL : se référer aux critères mentionnés dans le texte de l’appel à pro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mois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 projet a-t-il déjà été présenté dans le cadre d’un autre appel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oui précisez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 projet fait-il l’objet d’un cofinanceme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oui, précise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du projet de recherche : (trois pages max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Résultats attendus : (trois pages max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et Echéancier des travaux : (trois pages max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get prévisionn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rci de détailler et de justifier de l’intérêt scientifique de chacune des dépenses de fonctionnement, d’équipement, de personnel sollicitées dans des tableaux séparés pour l’année 2015 et l’année 2016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ur les dépenses d’équipement, merci de joindre les devis et/ou les justificatif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 l’aide demandée est destinée au financement d’un seul équipement, ne renseigner que le tableau de l’année au titre de laquelle l’achat de cet équipement sera réalisé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2"/>
          <w:szCs w:val="22"/>
        </w:rPr>
        <w:t>Pour l’année 2015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dépens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recettes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ur l’année 20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dépens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recettes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get total du projet sur deux années (n’indiquez ici que les montants totaux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ment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dépens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recettes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3:00Z</dcterms:created>
  <dc:creator>lambda</dc:creator>
  <dc:description/>
  <cp:keywords/>
  <dc:language>en-US</dc:language>
  <cp:lastModifiedBy>michael berthet</cp:lastModifiedBy>
  <cp:lastPrinted>2013-01-24T16:17:00Z</cp:lastPrinted>
  <dcterms:modified xsi:type="dcterms:W3CDTF">2014-07-18T12:32:00Z</dcterms:modified>
  <cp:revision>4</cp:revision>
  <dc:subject/>
  <dc:title> </dc:title>
</cp:coreProperties>
</file>