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cs="Arial"/>
          <w:szCs w:val="28"/>
        </w:rPr>
      </w:pPr>
      <w:r>
        <w:rPr>
          <w:rFonts w:cs="Arial"/>
          <w:szCs w:val="28"/>
        </w:rPr>
        <w:t>DOSSIER DE SUBVENTION BQ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cs="Arial"/>
          <w:szCs w:val="28"/>
        </w:rPr>
      </w:pPr>
      <w:r>
        <w:rPr>
          <w:rFonts w:cs="Arial"/>
          <w:szCs w:val="28"/>
        </w:rPr>
        <w:t>MANIFESTATIONS SCIENTIFIQUES 20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e dossier doit être renseigné aussi précisément que possible avant d’être retourné (en version numérique </w:t>
      </w:r>
      <w:r>
        <w:rPr>
          <w:rFonts w:cs="Arial" w:ascii="Arial" w:hAnsi="Arial"/>
          <w:b/>
          <w:i/>
          <w:sz w:val="20"/>
          <w:szCs w:val="20"/>
        </w:rPr>
        <w:t>et</w:t>
      </w:r>
      <w:r>
        <w:rPr>
          <w:rFonts w:cs="Arial" w:ascii="Arial" w:hAnsi="Arial"/>
          <w:i/>
          <w:sz w:val="20"/>
          <w:szCs w:val="20"/>
        </w:rPr>
        <w:t xml:space="preserve"> papier) </w:t>
      </w:r>
      <w:r>
        <w:rPr>
          <w:rFonts w:cs="Arial" w:ascii="Arial" w:hAnsi="Arial"/>
          <w:b/>
          <w:i/>
          <w:sz w:val="20"/>
          <w:szCs w:val="20"/>
        </w:rPr>
        <w:t>avec avis motivé du directeur/de la directrice</w:t>
      </w:r>
      <w:r>
        <w:rPr>
          <w:rFonts w:cs="Arial" w:ascii="Arial" w:hAnsi="Arial"/>
          <w:i/>
          <w:sz w:val="20"/>
          <w:szCs w:val="20"/>
        </w:rPr>
        <w:t xml:space="preserve"> de votre centre de recherche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l doit être accompagné du </w:t>
      </w:r>
      <w:r>
        <w:rPr>
          <w:rFonts w:cs="Arial" w:ascii="Arial" w:hAnsi="Arial"/>
          <w:b/>
          <w:i/>
          <w:sz w:val="20"/>
          <w:szCs w:val="20"/>
        </w:rPr>
        <w:t>dossier scientifique ainsi que du dossier financier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es dossiers de demande de subventions sont appréciés selon les critères suivants :</w:t>
      </w:r>
    </w:p>
    <w:p>
      <w:pPr>
        <w:pStyle w:val="Normal"/>
        <w:rPr>
          <w:b/>
          <w:b/>
        </w:rPr>
      </w:pPr>
      <w:r>
        <w:rPr>
          <w:b/>
        </w:rPr>
        <w:t>1. Qualité scientifique du projet et insertion dans la politique scientifique de l’établissement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problématique porteuse et innovante, interdisciplinarité du projet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 xml:space="preserve">insertion du colloque dans les projets et axes scientifiques prioritaires de l’université 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comité scientifique avec des personnalités extérieures (nationales et internationa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isibilité de l’université Lyon2 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localisation du colloque (en totalité ou en partie) sur un des sites de Lyon2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mode de citation de l’université (logo, affiche)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participation d’enseignants-chercheurs Lyon2 au comité d’organisation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 xml:space="preserve">intervention d’enseignants-chercheurs de Lyon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aractère fédérateur au niveau du Pres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  <w:t>participation de plusieurs unités de recherche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  <w:t>manifestation soutenue par d’autres établissements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  <w:t>manifestation s’inscrivant dans les thématiques du P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Dimension internationale de la manifestation : 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comité scientifique comportant des étrangers  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>participation d’intervenants étr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Colloque ouvert aux docto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Budget 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lisibilité et rationalité du budget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diversité des sources de financement : laboratoire, facultés, école doctorale,  institutions partenaires, collectivités territoriales…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modalités de gestion de la subvention : par Lyon 2, ou par un parte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Valorisation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/>
        <w:t>publication prévue ou autres modes de valoris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lendrier prévisionnel :</w:t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gne premier semestre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ébut novembre 2014 : diffusion des dossiers de demande de subven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décembre 2014 : date limite de renvoi des dossier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-décembre 2014 : commission pour statuer de l’attribution et montant des subventions alloué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but janvier 2015 : notification des attribu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gne second semestre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vril 2015 : diffusion des dossiers de demande de subventi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n mai 2015 : date limite de renvoi des dossie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uin 2015 : commission pour statuer de l’attribution et montant des subventions allouées et notification des attribu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ation de la manifestation scientifiqu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itulé de la manifestation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overflowPunct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Type de manifestation (</w:t>
      </w:r>
      <w:r>
        <w:rPr>
          <w:rFonts w:cs="Arial" w:ascii="Arial" w:hAnsi="Arial"/>
          <w:sz w:val="22"/>
        </w:rPr>
        <w:t xml:space="preserve">colloque, congrès, table ronde, journée d'études, </w:t>
        <w:tab/>
        <w:t>exposition…</w:t>
      </w:r>
      <w:r>
        <w:rPr>
          <w:rFonts w:cs="Arial" w:ascii="Arial" w:hAnsi="Arial"/>
          <w:b/>
          <w:sz w:val="22"/>
        </w:rPr>
        <w:t>)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Date(s)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ind w:left="360" w:hanging="76"/>
        <w:jc w:val="both"/>
        <w:rPr/>
      </w:pPr>
      <w:r>
        <w:rPr>
          <w:rFonts w:cs="Arial" w:ascii="Arial" w:hAnsi="Arial"/>
          <w:b/>
          <w:sz w:val="22"/>
        </w:rPr>
        <w:t xml:space="preserve">Lieu </w:t>
      </w:r>
      <w:r>
        <w:rPr>
          <w:rFonts w:cs="Arial" w:ascii="Arial" w:hAnsi="Arial"/>
          <w:sz w:val="22"/>
        </w:rPr>
        <w:t xml:space="preserve"> (à préciser)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umé de la manifestation</w:t>
      </w:r>
      <w:bookmarkStart w:id="0" w:name="Texte11"/>
      <w:r>
        <w:rPr>
          <w:rFonts w:cs="Arial" w:ascii="Arial" w:hAnsi="Arial"/>
          <w:b/>
          <w:sz w:val="22"/>
        </w:rPr>
        <w:t xml:space="preserve">  </w:t>
      </w:r>
      <w:bookmarkEnd w:id="0"/>
      <w:r>
        <w:rPr>
          <w:rFonts w:cs="Arial" w:ascii="Arial" w:hAnsi="Arial"/>
          <w:b/>
          <w:sz w:val="22"/>
        </w:rPr>
        <w:t>avec les principaux thèmes traités</w:t>
      </w:r>
      <w:r>
        <w:rPr>
          <w:rFonts w:cs="Arial" w:ascii="Arial" w:hAnsi="Arial"/>
          <w:sz w:val="22"/>
        </w:rPr>
        <w:t> 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ind w:left="360" w:hanging="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eur(s) :</w:t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 xml:space="preserve">Equipe de recherche </w:t>
      </w:r>
      <w:r>
        <w:rPr>
          <w:rFonts w:cs="Arial" w:ascii="Arial" w:hAnsi="Arial"/>
          <w:sz w:val="22"/>
        </w:rPr>
        <w:t>(nom du laboratoire organisateur)</w:t>
      </w:r>
      <w:r>
        <w:rPr>
          <w:rFonts w:cs="Arial" w:ascii="Arial" w:hAnsi="Arial"/>
        </w:rPr>
        <w:t> 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 d'intervenants :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et rôle des personnels Lyon 2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ind w:left="360" w:hanging="76"/>
        <w:rPr/>
      </w:pPr>
      <w:r>
        <w:rPr>
          <w:rFonts w:cs="Arial" w:ascii="Arial" w:hAnsi="Arial"/>
          <w:b/>
          <w:sz w:val="22"/>
        </w:rPr>
        <w:t>Estimation du nombre d’auditeurs :</w:t>
      </w:r>
    </w:p>
    <w:p>
      <w:pPr>
        <w:pStyle w:val="Paragraphedelis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 quels moyens la valorisation de Lyon 2 sera-t-elle assurée :</w:t>
      </w:r>
    </w:p>
    <w:p>
      <w:pPr>
        <w:pStyle w:val="Paragraphedelis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phedelis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phedelis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Contact(s) :</w:t>
        <w:tab/>
        <w:t xml:space="preserve">Nom/Préno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Courrie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ind w:left="360" w:hanging="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 motivé du directeur/directrice du centre de recherch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s de subven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t>(Préciser les montants demandés et obtenus</w:t>
      </w:r>
      <w:r>
        <w:rPr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widowControl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spacing w:before="0" w:after="0"/>
        <w:ind w:left="360" w:hanging="76"/>
        <w:rPr>
          <w:sz w:val="22"/>
          <w:szCs w:val="22"/>
        </w:rPr>
      </w:pPr>
      <w:r>
        <w:rPr>
          <w:sz w:val="22"/>
          <w:szCs w:val="22"/>
        </w:rPr>
        <w:t xml:space="preserve">Université Lumière Lyon 2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Service de la Recherche (demande au titre du BQR)</w:t>
      </w:r>
      <w:r>
        <w:rPr>
          <w:rFonts w:cs="Arial" w:ascii="Arial" w:hAnsi="Arial"/>
          <w:sz w:val="22"/>
        </w:rPr>
        <w:t xml:space="preserve">: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e de recherche :    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é ou Institut :         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NRS :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il Régional 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il Général 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lle de Lyon :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ind w:left="-142"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ère(s)  (préciser) :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utres Universités (préciser) :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utres Organismes (préciser) :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se à disposition à titre gracieu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De locaux par l’université Lyon 2 : estimation de la contribution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uros (cf </w:t>
        <w:tab/>
        <w:t>tablea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B : dans le cas où la manifestation scientifique se déroule extra muros Lyon 2, la mise à disposition à titre gracieux de locaux n’exempte pas l’hébergeur de la manifestation d’une participation financièr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false"/>
              <w:autoSpaceDE w:val="false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Dossier scientif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ssier scientifique doit comprend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ité scientifique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ité d’organisation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gramme détaillé et les intervenants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umentaire de la manifestation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l à communication et affiche de commun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sier financier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pour l’élaboration du budget prévisionne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033"/>
        <w:gridCol w:w="981"/>
        <w:gridCol w:w="1205"/>
        <w:gridCol w:w="2224"/>
        <w:gridCol w:w="1000"/>
        <w:gridCol w:w="850"/>
        <w:gridCol w:w="1032"/>
      </w:tblGrid>
      <w:tr>
        <w:trPr>
          <w:trHeight w:val="107" w:hRule="atLeast"/>
        </w:trPr>
        <w:tc>
          <w:tcPr>
            <w:tcW w:w="10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 prévisionnel</w:t>
            </w:r>
          </w:p>
        </w:tc>
      </w:tr>
      <w:tr>
        <w:trPr>
          <w:trHeight w:val="107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penses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ttes</w:t>
            </w:r>
          </w:p>
        </w:tc>
      </w:tr>
      <w:tr>
        <w:trPr>
          <w:trHeight w:val="1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signation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é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é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 TTC</w:t>
            </w:r>
          </w:p>
        </w:tc>
        <w:tc>
          <w:tcPr>
            <w:tcW w:w="22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signatio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é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é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 TTC</w:t>
            </w:r>
          </w:p>
        </w:tc>
      </w:tr>
      <w:tr>
        <w:trPr>
          <w:trHeight w:val="6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ébergement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x : nuit hôte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</w:t>
              <w:br/>
              <w:t>obtenues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: subvention</w:t>
              <w:br/>
              <w:t>EN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éplacement 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: aller retour</w:t>
              <w:br/>
              <w:t>Berlin-Ly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</w:t>
              <w:br/>
              <w:t>attendues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: subvention Lyon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s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: déjeune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ption</w:t>
              <w:br/>
              <w:t>au colloq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ographie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 de</w:t>
              <w:br/>
              <w:t>personne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0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33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et exemple peut être repris et/ou modifié et doit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re apparaître un </w:t>
      </w:r>
      <w:r>
        <w:rPr>
          <w:rFonts w:cs="Arial" w:ascii="Arial" w:hAnsi="Arial"/>
          <w:b/>
          <w:sz w:val="22"/>
          <w:szCs w:val="22"/>
        </w:rPr>
        <w:t>équilibre entre les recettes et les dépenses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éciser dans les différents postes les dépenses par nombre d’intervenants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éciser les différentes subventions en indiquant si elles sont obtenues ou demandées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faire apparaître l’implication financière du laboratoire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éciser le montant de la subvention demandée sur le BQR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"/>
      <w:ind w:right="360" w:hanging="0"/>
      <w:rPr>
        <w:rFonts w:ascii="Arial" w:hAnsi="Arial" w:cs="Arial"/>
        <w:b/>
        <w:b/>
        <w:bCs/>
        <w:caps/>
        <w:color w:val="D9E736"/>
        <w:sz w:val="18"/>
        <w:szCs w:val="18"/>
      </w:rPr>
    </w:pPr>
    <w:r>
      <w:rPr>
        <w:rFonts w:cs="Arial" w:ascii="Arial" w:hAnsi="Arial"/>
        <w:b/>
        <w:bCs/>
        <w:caps/>
        <w:color w:val="D9E736"/>
        <w:sz w:val="18"/>
        <w:szCs w:val="18"/>
      </w:rPr>
      <w:t>DIRECTION  de la recherche et des Écoles doctorale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before="0" w:after="20"/>
      <w:ind w:right="360" w:hanging="0"/>
      <w:rPr>
        <w:rFonts w:ascii="Arial" w:hAnsi="Arial" w:cs="Arial"/>
        <w:b/>
        <w:b/>
        <w:bCs/>
        <w:caps/>
        <w:color w:val="D9E736"/>
        <w:sz w:val="18"/>
        <w:szCs w:val="18"/>
      </w:rPr>
    </w:pPr>
    <w:r>
      <w:rPr>
        <w:rFonts w:cs="Arial" w:ascii="Arial" w:hAnsi="Arial"/>
        <w:b/>
        <w:bCs/>
        <w:caps/>
        <w:color w:val="D9E736"/>
        <w:sz w:val="18"/>
        <w:szCs w:val="18"/>
      </w:rPr>
      <w:t>CELLULE VALORISATION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Berges du Rhône - 86 rue Pasteur - F69365 Lyon cedex 07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éléphone : +33 (0)4 78 69 74 72 </w:t>
    </w:r>
  </w:p>
  <w:p>
    <w:pPr>
      <w:pStyle w:val="Normal"/>
      <w:autoSpaceDE w:val="false"/>
      <w:rPr/>
    </w:pPr>
    <w:r>
      <w:rPr>
        <w:rFonts w:cs="Arial" w:ascii="Arial" w:hAnsi="Arial"/>
        <w:sz w:val="18"/>
        <w:szCs w:val="18"/>
      </w:rPr>
      <w:t>veronique.dupraz@univ-lyon2.fr – m.berthet@univ-lyon2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8250" cy="1193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w:rPr/>
      <w:drawing>
        <wp:inline distT="0" distB="0" distL="0" distR="0">
          <wp:extent cx="11158855" cy="11158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58855" cy="1115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fr-FR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outlineLvl w:val="1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eastAsia="Andale Sans UI;Times New Roman" w:cs="Tahoma"/>
      <w:kern w:val="2"/>
      <w:sz w:val="24"/>
      <w:szCs w:val="24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0:00Z</dcterms:created>
  <dc:creator>univ-lyon2</dc:creator>
  <dc:description/>
  <cp:keywords/>
  <dc:language>en-US</dc:language>
  <cp:lastModifiedBy>veronique dupraz</cp:lastModifiedBy>
  <cp:lastPrinted>2011-10-04T15:57:00Z</cp:lastPrinted>
  <dcterms:modified xsi:type="dcterms:W3CDTF">2014-11-06T09:25:00Z</dcterms:modified>
  <cp:revision>25</cp:revision>
  <dc:subject/>
  <dc:title/>
</cp:coreProperties>
</file>