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nds recherche – Demande de financ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lloque – Manifestation scientifique d’envergure internationale  </w:t>
      </w:r>
    </w:p>
    <w:p>
      <w:pPr>
        <w:pStyle w:val="Normal"/>
        <w:tabs>
          <w:tab w:val="clear" w:pos="113"/>
          <w:tab w:val="center" w:pos="453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47955</wp:posOffset>
                </wp:positionV>
                <wp:extent cx="6410325" cy="17278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11.65pt;width:504.7pt;height:136pt;mso-wrap-style:none;v-text-anchor:middle">
                <v:fill o:detectmouseclick="t" type="solid" color2="black"/>
                <v:stroke color="#8db3e2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color w:val="548DD4"/>
        </w:rPr>
        <w:t>Il y a deux appels d’offre Fonds recherche « Manifestation scientifique d’envergure internationale» par an, un premier plus important à l’automne de l’année N-1, un second au printemps de l’année N (pour les colloques de fin d’année dont l’organisation n’était pas finalisée lors la première campagne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Le soutien du Fonds recherche ne peut excéder 50% du budget total du colloque, ce budget doit être présenté en détaillant les co-financements. (ENR 403)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Le budget doit être dépensé dans l’année et n’est pas reportabl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Pour </w:t>
      </w:r>
      <w:r>
        <w:rPr>
          <w:rFonts w:cs="Arial" w:ascii="Arial" w:hAnsi="Arial"/>
          <w:bCs/>
          <w:i/>
        </w:rPr>
        <w:t>chaque</w:t>
      </w:r>
      <w:r>
        <w:rPr>
          <w:rFonts w:cs="Arial" w:ascii="Arial" w:hAnsi="Arial"/>
          <w:i/>
        </w:rPr>
        <w:t xml:space="preserve"> demande de financement au Fonds recherche cette fiche doit être retournée</w:t>
        <w:br/>
        <w:t xml:space="preserve">avant le </w:t>
      </w:r>
      <w:r>
        <w:rPr>
          <w:rFonts w:cs="Arial" w:ascii="Arial" w:hAnsi="Arial"/>
          <w:b/>
          <w:i/>
        </w:rPr>
        <w:t>31 octobre 2014</w:t>
      </w:r>
      <w:r>
        <w:rPr>
          <w:rFonts w:cs="Arial" w:ascii="Arial" w:hAnsi="Arial"/>
          <w:i/>
        </w:rPr>
        <w:t xml:space="preserve"> à 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administration.recherche@ens-lyon.fr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in que nous puissions facilement compiler et traiter les dossiers, nous vous demandons de :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respecter la présentation ci-dessou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 xml:space="preserve">compléter entièrement le tableau en écrivant seulement dans les cases de droite </w:t>
      </w:r>
      <w:r>
        <w:rPr>
          <w:rFonts w:cs="Arial" w:ascii="Arial" w:hAnsi="Arial"/>
          <w:b/>
          <w:i/>
          <w:color w:val="FF0000"/>
        </w:rPr>
        <w:t>sans saut de lign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renvoyer le document au format Word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joindre le tableau Excel de financement ENR 403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946"/>
      </w:tblGrid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/Prénom du </w:t>
            </w:r>
            <w:r>
              <w:rPr>
                <w:rFonts w:cs="Arial" w:ascii="Arial" w:hAnsi="Arial"/>
                <w:b/>
                <w:bCs/>
              </w:rPr>
              <w:t>demande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borato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 xml:space="preserve">Fonc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dresse 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re/Nom du collo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</w:rPr>
              <w:t>Présentation succincte du sujet du colloque (5 lignes maximum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 collo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participants attendu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 étrangers attend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tervenants prévus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intervenants étrangers prévu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total du collo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la demande au Fonds recherch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/organisme qui aura la gestion du budg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ura-t-il des actes du colloque (oui/non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eu du colloqu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un comité scientifique (oui/non) 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(2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nom du responsable du comité scientif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a-t-il un comité d’organisation (oui/non) 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 xml:space="preserve"> 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Web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vertAlign w:val="superscript"/>
        </w:rPr>
        <w:t>(1)</w:t>
      </w:r>
      <w:r>
        <w:rPr>
          <w:rFonts w:cs="Arial" w:ascii="Arial" w:hAnsi="Arial"/>
          <w:color w:val="000000"/>
        </w:rPr>
        <w:t xml:space="preserve"> Si le colloque n’a pas lieu sur Lyon, raison et justification 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vertAlign w:val="superscript"/>
        </w:rPr>
        <w:t>(2)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</w:rPr>
        <w:t xml:space="preserve">Si oui, composition du comité scientifique 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vertAlign w:val="superscript"/>
        </w:rPr>
        <w:t>(3)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</w:rPr>
        <w:t xml:space="preserve">Si composition du comité d’organisation - pour les extérieurs, indiquer l’établissement de rattachement :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 programme scientifique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 de citation de l’ENS (logo sur affiche, papier…) :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r le mode de diffusion (papier, cd-rom, publication dans un journal….) 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 motivé, nom et signature du directeur d’unité : </w:t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"/>
          <w:tab w:val="left" w:pos="2880" w:leader="none"/>
          <w:tab w:val="left" w:pos="3240" w:leader="none"/>
          <w:tab w:val="left" w:pos="3600" w:leader="none"/>
        </w:tabs>
        <w:spacing w:before="0" w:after="240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</w:rPr>
        <w:t xml:space="preserve">Annexe 1 (obligatoire) </w:t>
      </w:r>
      <w:r>
        <w:rPr>
          <w:rFonts w:cs="Arial" w:ascii="Arial" w:hAnsi="Arial"/>
          <w:b/>
          <w:i/>
          <w:color w:val="548DD4"/>
        </w:rPr>
        <w:t>Tableau Excel de financement ENR 403</w:t>
      </w:r>
    </w:p>
    <w:p>
      <w:pPr>
        <w:pStyle w:val="Normal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 (facultative) Présentation succincte des intervenants 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</w:rPr>
        <w:t>Annexe 3 (facultative) Thématique de la manifestatio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799"/>
      <w:gridCol w:w="1002"/>
    </w:tblGrid>
    <w:tr>
      <w:trPr>
        <w:trHeight w:val="207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NR 402 - Version D</w:t>
          </w:r>
        </w:p>
      </w:tc>
      <w:tc>
        <w:tcPr>
          <w:tcW w:w="6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nds recherche - Financement d’une manifestation d’envergure internationale 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p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6799"/>
      <w:gridCol w:w="1002"/>
    </w:tblGrid>
    <w:tr>
      <w:trPr>
        <w:trHeight w:val="207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ENR 402 - Version D</w:t>
          </w:r>
        </w:p>
      </w:tc>
      <w:tc>
        <w:tcPr>
          <w:tcW w:w="6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onds recherche - Financement d’une manifestation d’envergure internationale </w:t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p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1520" cy="321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1520" cy="321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152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Grillemoyenne1Accent2">
    <w:name w:val="Grille moyenne 1 - Accent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.recherche@ens-ly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3:00Z</dcterms:created>
  <dc:creator>mncantin</dc:creator>
  <dc:description/>
  <dc:language>en-US</dc:language>
  <cp:lastModifiedBy>Yevedo Jeanne Goukindji Plaza</cp:lastModifiedBy>
  <cp:lastPrinted>2010-12-13T10:19:00Z</cp:lastPrinted>
  <dcterms:modified xsi:type="dcterms:W3CDTF">2014-09-30T07:53:00Z</dcterms:modified>
  <cp:revision>2</cp:revision>
  <dc:subject/>
  <dc:title>Pour chaque demande de financement au Fonds recherche 2011, cette fiche doit être remplie et retournée à :</dc:title>
</cp:coreProperties>
</file>