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nds recherche – Demande de finance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ttractivité nouveau professeur</w:t>
      </w:r>
    </w:p>
    <w:p>
      <w:pPr>
        <w:pStyle w:val="Normal"/>
        <w:tabs>
          <w:tab w:val="clear" w:pos="113"/>
          <w:tab w:val="center" w:pos="4536" w:leader="none"/>
        </w:tabs>
        <w:spacing w:lineRule="auto" w:line="36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410325" cy="33051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3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5pt;width:504.7pt;height:260.2pt;mso-wrap-style:none;v-text-anchor:middle">
                <v:fill o:detectmouseclick="t" type="solid" color2="black"/>
                <v:stroke color="#8db3e2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La prime « attractivité nouveau professeur » est attribuée à l’occasion du recrutement d’un nouveau professeur à l’ENS de Lyon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Dès son arrivée en septembre, cette prime peut lui permettre de s’équiper (ordinateur, bureau) puis est destinée à financer le démarrage de son projet de recherche sur les 3 années suivantes (équipement, fonctionnement, post-doctorant, missions etc.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color w:val="548DD4"/>
        </w:rPr>
        <w:t>Le montant est calculé sur la base d’un projet scientifique et financier argumenté et tient compte du type d’activité (SEE ou SHS) ainsi  que du caractère expérimental ou théorique des travaux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Il ne pourra excéde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150 k€ pour les SE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100 k€ pour maths et inf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 xml:space="preserve">  </w:t>
      </w:r>
      <w:r>
        <w:rPr>
          <w:rFonts w:cs="Arial" w:ascii="Arial" w:hAnsi="Arial"/>
          <w:b/>
          <w:color w:val="548DD4"/>
        </w:rPr>
        <w:t>20 k€ pour les SHS (possibilité de 50 k€ si post-doc.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En cas de recrutement interne, si le professeur était déjà dans l’école, ce budget sera réduit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Un compte-rendu scientifique (2 pages environ) détaillant les résultats et les perspectives et un bilan financier de l’utilisation des fonds devront être fourni à la fin des 3 années.</w:t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chaque demande de financement au Fonds recherche cette fiche doit être retournée avant le</w:t>
        <w:br/>
      </w:r>
      <w:r>
        <w:rPr>
          <w:rFonts w:cs="Arial" w:ascii="Arial" w:hAnsi="Arial"/>
          <w:b/>
          <w:i/>
        </w:rPr>
        <w:t>31 octobre 2014</w:t>
      </w:r>
      <w:r>
        <w:rPr>
          <w:rFonts w:cs="Arial" w:ascii="Arial" w:hAnsi="Arial"/>
          <w:i/>
        </w:rPr>
        <w:t xml:space="preserve"> à 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administration.recherche@ens-lyon.fr</w:t>
        </w:r>
      </w:hyperlink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fin que nous puissions compiler et traiter les dossiers, nous vous demandons de :</w:t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pecter la présentation ci-dessous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léter entièrement le tableau en écrivant seulement dans les cases de droit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nvoyer le document au format Word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/Prénom du </w:t>
            </w:r>
            <w:r>
              <w:rPr>
                <w:rFonts w:cs="Arial" w:ascii="Arial" w:hAnsi="Arial"/>
                <w:b/>
                <w:bCs/>
                <w:color w:val="000000"/>
              </w:rPr>
              <w:t>porteur de proj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oratoi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 xml:space="preserve">Fonc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Adresse 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recrutement comme professeur à l’ENS de Ly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occupée antérieurement (fonction, laboratoire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 la demande au Fonds recherch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693"/>
        <w:gridCol w:w="2694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ement</w:t>
              <w:b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vestissement </w:t>
              <w:b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ires </w:t>
              <w:br/>
              <w:t>3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1 : Argumentaire scientifique du projet (2 page maximum).</w:t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2 : Prévision d’utilisation des fonds (détailler l’utilisation puis remplir le tableau récapitulatif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"/>
          <w:tab w:val="left" w:pos="5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6799"/>
      <w:gridCol w:w="1002"/>
    </w:tblGrid>
    <w:tr>
      <w:trPr>
        <w:trHeight w:val="207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NR 412 Version B</w:t>
          </w:r>
        </w:p>
      </w:tc>
      <w:tc>
        <w:tcPr>
          <w:tcW w:w="6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s recherche – Attractivité nouveau professeur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p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1520" cy="321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152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Grillemoyenne1Accent2">
    <w:name w:val="Grille moyenne 1 - Accent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couleurAccent1">
    <w:name w:val="Liste couleur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.recherche@ens-ly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9:00Z</dcterms:created>
  <dc:creator>mncantin</dc:creator>
  <dc:description/>
  <dc:language>en-US</dc:language>
  <cp:lastModifiedBy>Yevedo Jeanne Goukindji Plaza</cp:lastModifiedBy>
  <cp:lastPrinted>2010-12-13T10:19:00Z</cp:lastPrinted>
  <dcterms:modified xsi:type="dcterms:W3CDTF">2014-09-30T07:59:00Z</dcterms:modified>
  <cp:revision>2</cp:revision>
  <dc:subject/>
  <dc:title>Pour chaque demande de financement au Fonds recherche 2011, cette fiche doit être remplie et retournée à :</dc:title>
</cp:coreProperties>
</file>