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CTIONS INTEGREES LUSO-FRANCAISES – 2015/2016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Nouveau projet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Fiche descriptive du projet : cotutelle de thè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</w:rPr>
        <w:t>Titre de la thèse</w:t>
      </w:r>
      <w:r>
        <w:rPr/>
        <w:tab/>
        <w:t>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f description du projet de recherche : ……………………………………………………………………………………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us-value de la recherche en commun/Complémentarité des partenaires scientifiques 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 de recherche indiquant les périodes de mobilité :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 et nationalité du doctorant :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ours de formation du doctorant (lieux, examens)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ention de cotutelle (date et lieu ; doctorant ; directeurs) : …………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Financement du doctorat en dehors du financement demandé dans le cadre du PAUILF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vis des deux directeurs de thèse concernant le projet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e : .....................…………………</w:t>
        <w:tab/>
        <w:tab/>
        <w:t xml:space="preserve">                        Signature du respons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rFonts w:ascii="Batang;바탕" w:hAnsi="Batang;바탕" w:eastAsia="Batang;바탕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ahoma" w:hAnsi="Tahom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Signature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3:00Z</dcterms:created>
  <dc:creator>jocelyne.levy</dc:creator>
  <dc:description/>
  <cp:keywords/>
  <dc:language>en-US</dc:language>
  <cp:lastModifiedBy>Elsie.Damour</cp:lastModifiedBy>
  <cp:lastPrinted>2008-02-27T11:59:00Z</cp:lastPrinted>
  <dcterms:modified xsi:type="dcterms:W3CDTF">2015-01-27T15:20:00Z</dcterms:modified>
  <cp:revision>16</cp:revision>
  <dc:subject/>
  <dc:title>Conférence des Présidents d’Université /</dc:title>
</cp:coreProperties>
</file>