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ACTIONS INTEGREES LUSO-FRANCAISES – 2015/2016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Renouvellement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Fiche d’autoévaluation du projet : cotutelle de thè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bCs/>
        </w:rPr>
        <w:t>Titre de la thèse</w:t>
      </w:r>
      <w:r>
        <w:rPr/>
        <w:tab/>
        <w:t>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Bilan - évaluation générale du projet par rapport aux objectifs initiaux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Niveau d’atteinte des objectifs du projet de recherch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- Convention de cotutelle (à fournir impérativement lors du premier renouvellemen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ifficultés rencontrée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ublications éventuelles dans le cadre de la coopération au cours de l’année 2014/20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positions d’évolution du projet de cotutel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hangements éventuels par rapport au projet initi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ctivités prévues en 2015/2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erci de bien vouloir transmettre cette fiche </w:t>
      </w:r>
      <w:r>
        <w:rPr>
          <w:rFonts w:cs="Tahoma" w:ascii="Tahoma" w:hAnsi="Tahoma"/>
          <w:b/>
          <w:bCs/>
        </w:rPr>
        <w:t>simultanément dans les deux pay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Date : .....................…………………</w:t>
        <w:tab/>
        <w:tab/>
        <w:t xml:space="preserve">                        Signature du responsa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rFonts w:ascii="Batang;바탕" w:hAnsi="Batang;바탕" w:eastAsia="Batang;바탕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ahoma" w:hAnsi="Tahom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Signature"/>
    <w:qFormat/>
    <w:pPr/>
    <w:rPr>
      <w:i/>
      <w:i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7:00Z</dcterms:created>
  <dc:creator>jocelyne.levy</dc:creator>
  <dc:description/>
  <cp:keywords/>
  <dc:language>en-US</dc:language>
  <cp:lastModifiedBy>Elsie.Damour</cp:lastModifiedBy>
  <cp:lastPrinted>2009-01-20T14:16:00Z</cp:lastPrinted>
  <dcterms:modified xsi:type="dcterms:W3CDTF">2015-01-27T15:18:00Z</dcterms:modified>
  <cp:revision>18</cp:revision>
  <dc:subject/>
  <dc:title>Conférence des Présidents d’Université /</dc:title>
</cp:coreProperties>
</file>