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338580</wp:posOffset>
            </wp:positionH>
            <wp:positionV relativeFrom="paragraph">
              <wp:posOffset>548005</wp:posOffset>
            </wp:positionV>
            <wp:extent cx="1228725" cy="1276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26" r="-36" b="-26"/>
                    <a:stretch>
                      <a:fillRect/>
                    </a:stretch>
                  </pic:blipFill>
                  <pic:spPr bwMode="auto">
                    <a:xfrm>
                      <a:off x="0" y="0"/>
                      <a:ext cx="1228725" cy="1276350"/>
                    </a:xfrm>
                    <a:prstGeom prst="rect">
                      <a:avLst/>
                    </a:prstGeom>
                  </pic:spPr>
                </pic:pic>
              </a:graphicData>
            </a:graphic>
          </wp:anchor>
        </w:drawing>
      </w:r>
      <w:r>
        <w:rPr>
          <w:rFonts w:eastAsia="Calibri" w:cs="Calibri"/>
        </w:rPr>
        <w:t xml:space="preserve">      </w:t>
      </w:r>
      <w:r>
        <w:rPr>
          <w:b/>
          <w:lang w:val="en-US" w:eastAsia="en-US"/>
        </w:rPr>
        <w:drawing>
          <wp:inline distT="0" distB="0" distL="0" distR="0">
            <wp:extent cx="876300" cy="1723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11" r="-21" b="-11"/>
                    <a:stretch>
                      <a:fillRect/>
                    </a:stretch>
                  </pic:blipFill>
                  <pic:spPr bwMode="auto">
                    <a:xfrm>
                      <a:off x="0" y="0"/>
                      <a:ext cx="876300" cy="1723390"/>
                    </a:xfrm>
                    <a:prstGeom prst="rect">
                      <a:avLst/>
                    </a:prstGeom>
                  </pic:spPr>
                </pic:pic>
              </a:graphicData>
            </a:graphic>
          </wp:inline>
        </w:drawing>
      </w:r>
      <w:r>
        <w:rPr>
          <w:rFonts w:eastAsia="Calibri" w:cs="Calibri"/>
        </w:rPr>
        <w:t xml:space="preserve">                                                                                                    </w:t>
      </w:r>
      <w:r>
        <w:rPr>
          <w:lang w:val="en-US" w:eastAsia="en-US"/>
        </w:rPr>
        <w:drawing>
          <wp:inline distT="0" distB="0" distL="0" distR="0">
            <wp:extent cx="1253490"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1253490" cy="1732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Appel à projets de recherche DREES-MiRe et CNAF</w:t>
      </w:r>
    </w:p>
    <w:p>
      <w:pPr>
        <w:pStyle w:val="Normal"/>
        <w:jc w:val="center"/>
        <w:rPr>
          <w:sz w:val="32"/>
          <w:szCs w:val="32"/>
        </w:rPr>
      </w:pPr>
      <w:r>
        <w:rPr>
          <w:sz w:val="32"/>
          <w:szCs w:val="32"/>
        </w:rPr>
      </w:r>
    </w:p>
    <w:p>
      <w:pPr>
        <w:pStyle w:val="Normal"/>
        <w:jc w:val="center"/>
        <w:rPr>
          <w:sz w:val="44"/>
          <w:szCs w:val="44"/>
        </w:rPr>
      </w:pPr>
      <w:r>
        <w:rPr>
          <w:sz w:val="44"/>
          <w:szCs w:val="44"/>
        </w:rPr>
        <w:t xml:space="preserve">Les politiques sociales locales : </w:t>
      </w:r>
    </w:p>
    <w:p>
      <w:pPr>
        <w:pStyle w:val="Normal"/>
        <w:jc w:val="center"/>
        <w:rPr/>
      </w:pPr>
      <w:r>
        <w:rPr>
          <w:sz w:val="44"/>
          <w:szCs w:val="44"/>
        </w:rPr>
        <w:t>Fondements, dispositifs, acteurs et régulations</w:t>
      </w:r>
    </w:p>
    <w:p>
      <w:pPr>
        <w:pStyle w:val="Normal"/>
        <w:jc w:val="center"/>
        <w:rPr>
          <w:sz w:val="44"/>
          <w:szCs w:val="44"/>
        </w:rPr>
      </w:pPr>
      <w:r>
        <w:rPr>
          <w:sz w:val="44"/>
          <w:szCs w:val="44"/>
        </w:rPr>
      </w:r>
    </w:p>
    <w:p>
      <w:pPr>
        <w:pStyle w:val="Normal"/>
        <w:jc w:val="center"/>
        <w:rPr/>
      </w:pPr>
      <w:r>
        <w:rPr/>
      </w:r>
    </w:p>
    <w:p>
      <w:pPr>
        <w:pStyle w:val="Normal"/>
        <w:jc w:val="both"/>
        <w:rPr/>
      </w:pPr>
      <w:r>
        <w:rPr/>
        <w:t xml:space="preserve">Contacts : </w:t>
      </w:r>
    </w:p>
    <w:p>
      <w:pPr>
        <w:pStyle w:val="Normal"/>
        <w:jc w:val="both"/>
        <w:rPr/>
      </w:pPr>
      <w:r>
        <w:rPr/>
        <w:t>Jean-Luc Outin, chargé de mission DREES-MiRe  (jean-luc.outin@sante.gouv.fr)</w:t>
      </w:r>
    </w:p>
    <w:p>
      <w:pPr>
        <w:pStyle w:val="Normal"/>
        <w:jc w:val="both"/>
        <w:rPr/>
      </w:pPr>
      <w:r>
        <w:rPr/>
        <w:t>Sandrine Dauphin, responsable du département de l'animation de la recherche, CNAF  (sandrine.dauphin@cnaf.fr)</w:t>
      </w:r>
    </w:p>
    <w:p>
      <w:pPr>
        <w:pStyle w:val="Normal"/>
        <w:jc w:val="both"/>
        <w:rPr/>
      </w:pPr>
      <w:r>
        <w:rPr/>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pPr>
      <w:r>
        <w:rPr>
          <w:i/>
        </w:rPr>
        <w:t>A l’issue d’un séminaire de discussion entre chercheurs, représentants des administrations centrales, des organismes de Sécurité sociale, des collectivités locales et d’associations qui s’est achevé en juin 2014, la Mission Recherche de la DREES s’associe avec la CNAF pour lancer un programme de recherches pluridisciplinaires portant sur les politiques sociales local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spacing w:lineRule="auto" w:line="276"/>
        <w:rPr/>
      </w:pPr>
      <w:r>
        <w:rPr>
          <w:rFonts w:cs="Arial" w:ascii="Calibri" w:hAnsi="Calibri"/>
          <w:sz w:val="22"/>
          <w:szCs w:val="22"/>
          <w:lang w:eastAsia="en-US"/>
        </w:rPr>
        <w:t>L’existence de mesures sociales définies à un niveau local est, en France, un fait ancien. Visant initialement l’assistance aux pauvres, ces aides ont précédé la mise en place d'un système national de protection sociale. L’avènement de la III</w:t>
      </w:r>
      <w:r>
        <w:rPr>
          <w:rFonts w:cs="Arial" w:ascii="Calibri" w:hAnsi="Calibri"/>
          <w:sz w:val="22"/>
          <w:szCs w:val="22"/>
          <w:vertAlign w:val="superscript"/>
          <w:lang w:eastAsia="en-US"/>
        </w:rPr>
        <w:t>e</w:t>
      </w:r>
      <w:r>
        <w:rPr>
          <w:rFonts w:cs="Arial" w:ascii="Calibri" w:hAnsi="Calibri"/>
          <w:sz w:val="22"/>
          <w:szCs w:val="22"/>
          <w:lang w:eastAsia="en-US"/>
        </w:rPr>
        <w:t xml:space="preserve"> République est marqué par « la confirmation du référent territorial en matière d’assistance et d’hygiène publiques » (Pollet, 2013). D’ailleurs, la charte municipale de 1884 donne aux communes une grande liberté, en leur attribuant une clause générale de compétence.</w:t>
      </w:r>
    </w:p>
    <w:p>
      <w:pPr>
        <w:pStyle w:val="TextBody"/>
        <w:spacing w:lineRule="auto" w:line="276"/>
        <w:rPr>
          <w:rFonts w:ascii="Calibri" w:hAnsi="Calibri" w:cs="Arial"/>
          <w:sz w:val="22"/>
          <w:szCs w:val="22"/>
          <w:lang w:eastAsia="en-US"/>
        </w:rPr>
      </w:pPr>
      <w:r>
        <w:rPr>
          <w:rFonts w:cs="Arial" w:ascii="Calibri" w:hAnsi="Calibri"/>
          <w:sz w:val="22"/>
          <w:szCs w:val="22"/>
          <w:lang w:eastAsia="en-US"/>
        </w:rPr>
      </w:r>
    </w:p>
    <w:p>
      <w:pPr>
        <w:pStyle w:val="TextBody"/>
        <w:spacing w:lineRule="auto" w:line="276"/>
        <w:rPr/>
      </w:pPr>
      <w:r>
        <w:rPr>
          <w:rFonts w:cs="Arial" w:ascii="Calibri" w:hAnsi="Calibri"/>
          <w:sz w:val="22"/>
          <w:szCs w:val="22"/>
          <w:lang w:eastAsia="en-US"/>
        </w:rPr>
        <w:t>La nouvelle base solidariste à caractère professionnel sur laquelle se sont construites les assurances sociales puis, après 1945, la Sécurité sociale a contribué à une mise à l’écart de l’assistance et à un effacement corrélatif du local. Cependant, l’un et l’autre n’ont jamais totalement disparu, comme l’atteste, par exemple, la création, en 1952, des Bureaux d’Aide Sociale (BAS) afin de remplacer les bureaux de bienfaisance issus de la Révolution.</w:t>
      </w:r>
    </w:p>
    <w:p>
      <w:pPr>
        <w:pStyle w:val="TextBody"/>
        <w:spacing w:lineRule="auto" w:line="276"/>
        <w:rPr>
          <w:rFonts w:ascii="Calibri" w:hAnsi="Calibri" w:cs="Arial"/>
          <w:sz w:val="22"/>
          <w:szCs w:val="22"/>
          <w:lang w:eastAsia="en-US"/>
        </w:rPr>
      </w:pPr>
      <w:r>
        <w:rPr>
          <w:rFonts w:cs="Arial" w:ascii="Calibri" w:hAnsi="Calibri"/>
          <w:sz w:val="22"/>
          <w:szCs w:val="22"/>
          <w:lang w:eastAsia="en-US"/>
        </w:rPr>
      </w:r>
    </w:p>
    <w:p>
      <w:pPr>
        <w:pStyle w:val="Normal"/>
        <w:jc w:val="both"/>
        <w:rPr/>
      </w:pPr>
      <w:r>
        <w:rPr>
          <w:rFonts w:cs="Arial"/>
        </w:rPr>
        <w:t>Le début des années 1980 a marqué une inflexion notable vers un retour du local. En redéfinissant les compétences des différents échelons territoriaux, l’État central cherche à impliquer de nouveaux acteurs, non seulement dans la gestion de l’action publique, mais aussi dans sa définition, voire sa conception. La réforme constitutionnelle de 2003 qui s’est traduite par un vaste transfert de compétences a conforté cette évolution tandis que la nouvelle organisation territoriale qui se met en place aujourd’hui avec les grandes régions, les métropoles et les intercommunalités élargies renforce cette tendance. Cette nouvelle donne territoriale s’est, par ailleurs, accompagnée, depuis 1992, d’un mouvement de déconcentration dans l’organisation administrative de l’État.</w:t>
      </w:r>
    </w:p>
    <w:p>
      <w:pPr>
        <w:pStyle w:val="Normal"/>
        <w:jc w:val="both"/>
        <w:rPr/>
      </w:pPr>
      <w:r>
        <w:rPr>
          <w:rFonts w:cs="Arial"/>
        </w:rPr>
        <w:t xml:space="preserve">Les politiques sociales sont au cœur de ces mouvements marqués par un retour du territoire. Cela s’observe aux différents échelons de l’organisation politico-administrative. Ainsi, le département s’est vu attribuer le rôle le plus important puisqu’il est chef de file dans plusieurs domaines tels que la prise en charge des personnes âgées avec l’allocation personnalisée d’autonomie (APA), des personnes handicapées sous la forme de la prestation de compensation du handicap (PCH), de la protection de l’enfance avec l’organisation de la protection maternelle infantile (PMI) et de l’aide sociale à l’enfance (ASE) et enfin de la lutte contre l’exclusion avec le revenu de solidarité active (RSA). Il y exerce de larges responsabilités en matière de définition, de mise en œuvre et de financement de prestations, d’équipements et de services correspondants. Quant aux communes et intercommunalités, bien qu’aucune prestation d’aide sociale légale ne relève plus de leur compétence, leur champ d’intervention est considérable, notamment dans le cadre des Centres communaux et intercommunaux d’action sociale (CCAS et CIAS) qui ont succédé aux BAS à partir de 1986 puis de 2004 : </w:t>
      </w:r>
      <w:r>
        <w:rPr/>
        <w:t>lutte contre l’exclusion, services d’aide à domicile, gestion d’établissements d’hébergement, prévention et animation pour les personnes âgées, soutien au logement et à l’hébergement, petite enfance, enfance/jeunesse, soutien aux personnes en situation de handicap</w:t>
      </w:r>
      <w:r>
        <w:rPr>
          <w:rFonts w:cs="Arial"/>
        </w:rPr>
        <w:t>, etc. Enfin, la région joue un rôle majeur, notamment, dans les politiques de formation professionnelle et des travailleurs sociaux.</w:t>
      </w:r>
    </w:p>
    <w:p>
      <w:pPr>
        <w:pStyle w:val="Normal"/>
        <w:jc w:val="both"/>
        <w:rPr/>
      </w:pPr>
      <w:r>
        <w:rPr>
          <w:rFonts w:cs="Arial"/>
        </w:rPr>
        <w:t>Sans méconnaître la place de l’État central ni celle des partenaires sociaux dans le système de protection sociale, la mutation des prérogatives et de l’organisation des collectivités territoriales en matière d’action sociale induit des systèmes complexes qu’il convient d’analyser (Galtier, 2011). Leurs effets sont multiples. Ils doivent être appréhendés tant au niveau individuel, en termes de réponses aux besoins que sur un plan plus général, en termes de contributions à la cohésion sociale et au développement économique local. Dans quelle mesure la proximité recherchée vise-t-elle et permet-elle de répondre à la diversité des besoins exprimés par des populations aux caractéristiques, trajectoires et aspirations diverses ? A partir de quels outils de définition des besoins sociaux et de préparation des choix budgétaires ? Comment, dans ces différents territoires sont identifiés les besoins et sont hiérarchisées les priorités d’action ? Quelles ressources – principes d’intervention, normes d’action, financements, acteurs – sont mobilisées pour y répondre ? Comment les différents acteurs en présence coopèrent-ils pour articuler leurs interventions particulières ? L'analyse des modalités prises par ces politiques sociales locales apparaît essentielle pour comprendre les enjeux attachés aux transformations en cours, en termes d’efficacité économique comme en termes de justice sociale.</w:t>
      </w:r>
    </w:p>
    <w:p>
      <w:pPr>
        <w:pStyle w:val="TextBody"/>
        <w:spacing w:lineRule="auto" w:line="276"/>
        <w:rPr>
          <w:rFonts w:ascii="Calibri" w:hAnsi="Calibri" w:cs="Arial"/>
          <w:sz w:val="22"/>
          <w:szCs w:val="22"/>
          <w:lang w:eastAsia="en-US"/>
        </w:rPr>
      </w:pPr>
      <w:r>
        <w:rPr>
          <w:rFonts w:cs="Arial" w:ascii="Calibri" w:hAnsi="Calibri"/>
          <w:sz w:val="22"/>
          <w:szCs w:val="22"/>
          <w:lang w:eastAsia="en-US"/>
        </w:rPr>
      </w:r>
    </w:p>
    <w:p>
      <w:pPr>
        <w:pStyle w:val="TextBody"/>
        <w:spacing w:lineRule="auto" w:line="276"/>
        <w:rPr>
          <w:rFonts w:ascii="Calibri" w:hAnsi="Calibri" w:cs="Arial"/>
          <w:sz w:val="22"/>
          <w:szCs w:val="22"/>
          <w:lang w:eastAsia="en-US"/>
        </w:rPr>
      </w:pPr>
      <w:r>
        <w:rPr>
          <w:rFonts w:cs="Arial" w:ascii="Calibri" w:hAnsi="Calibri"/>
          <w:sz w:val="22"/>
          <w:szCs w:val="22"/>
          <w:lang w:eastAsia="en-US"/>
        </w:rPr>
        <w:t>Cet appel à projets de recherche propose d’aborder les politiques sociales locales</w:t>
      </w:r>
      <w:r>
        <w:rPr>
          <w:rFonts w:cs="Arial" w:ascii="Calibri" w:hAnsi="Calibri"/>
          <w:color w:val="FF0000"/>
          <w:sz w:val="22"/>
          <w:szCs w:val="22"/>
          <w:lang w:eastAsia="en-US"/>
        </w:rPr>
        <w:t xml:space="preserve"> </w:t>
      </w:r>
      <w:r>
        <w:rPr>
          <w:rFonts w:cs="Arial" w:ascii="Calibri" w:hAnsi="Calibri"/>
          <w:sz w:val="22"/>
          <w:szCs w:val="22"/>
          <w:lang w:eastAsia="en-US"/>
        </w:rPr>
        <w:t xml:space="preserve">/ la territorialisation des politiques sociales à partir de quatre axes : </w:t>
      </w:r>
    </w:p>
    <w:p>
      <w:pPr>
        <w:pStyle w:val="TextBody"/>
        <w:spacing w:lineRule="auto" w:line="276"/>
        <w:rPr>
          <w:rFonts w:ascii="Calibri" w:hAnsi="Calibri" w:cs="Arial"/>
          <w:sz w:val="22"/>
          <w:szCs w:val="22"/>
          <w:lang w:eastAsia="en-US"/>
        </w:rPr>
      </w:pPr>
      <w:r>
        <w:rPr>
          <w:rFonts w:cs="Arial" w:ascii="Calibri" w:hAnsi="Calibri"/>
          <w:sz w:val="22"/>
          <w:szCs w:val="22"/>
          <w:lang w:eastAsia="en-US"/>
        </w:rPr>
      </w:r>
    </w:p>
    <w:p>
      <w:pPr>
        <w:pStyle w:val="TextBody"/>
        <w:numPr>
          <w:ilvl w:val="0"/>
          <w:numId w:val="1"/>
        </w:numPr>
        <w:spacing w:lineRule="auto" w:line="276"/>
        <w:rPr/>
      </w:pPr>
      <w:r>
        <w:rPr>
          <w:rFonts w:cs="Arial" w:ascii="Calibri" w:hAnsi="Calibri"/>
          <w:sz w:val="22"/>
          <w:szCs w:val="22"/>
          <w:lang w:eastAsia="en-US"/>
        </w:rPr>
        <w:t xml:space="preserve">Les principes qui les  fondent, </w:t>
      </w:r>
    </w:p>
    <w:p>
      <w:pPr>
        <w:pStyle w:val="TextBody"/>
        <w:numPr>
          <w:ilvl w:val="0"/>
          <w:numId w:val="1"/>
        </w:numPr>
        <w:spacing w:lineRule="auto" w:line="276"/>
        <w:rPr>
          <w:rFonts w:ascii="Calibri" w:hAnsi="Calibri" w:cs="Arial"/>
          <w:sz w:val="22"/>
          <w:szCs w:val="22"/>
          <w:lang w:eastAsia="en-US"/>
        </w:rPr>
      </w:pPr>
      <w:r>
        <w:rPr>
          <w:rFonts w:cs="Arial" w:ascii="Calibri" w:hAnsi="Calibri"/>
          <w:sz w:val="22"/>
          <w:szCs w:val="22"/>
          <w:lang w:eastAsia="en-US"/>
        </w:rPr>
        <w:t xml:space="preserve">Les dispositifs qui les concrétisent, </w:t>
      </w:r>
    </w:p>
    <w:p>
      <w:pPr>
        <w:pStyle w:val="TextBody"/>
        <w:numPr>
          <w:ilvl w:val="0"/>
          <w:numId w:val="1"/>
        </w:numPr>
        <w:spacing w:lineRule="auto" w:line="276"/>
        <w:rPr/>
      </w:pPr>
      <w:r>
        <w:rPr>
          <w:rFonts w:cs="Arial" w:ascii="Calibri" w:hAnsi="Calibri"/>
          <w:sz w:val="22"/>
          <w:szCs w:val="22"/>
          <w:lang w:eastAsia="en-US"/>
        </w:rPr>
        <w:t xml:space="preserve">Les acteurs qui les portent, </w:t>
      </w:r>
    </w:p>
    <w:p>
      <w:pPr>
        <w:pStyle w:val="TextBody"/>
        <w:numPr>
          <w:ilvl w:val="0"/>
          <w:numId w:val="1"/>
        </w:numPr>
        <w:spacing w:lineRule="auto" w:line="276"/>
        <w:rPr>
          <w:rFonts w:ascii="Calibri" w:hAnsi="Calibri" w:cs="Arial"/>
          <w:sz w:val="22"/>
          <w:szCs w:val="22"/>
          <w:lang w:eastAsia="en-US"/>
        </w:rPr>
      </w:pPr>
      <w:r>
        <w:rPr>
          <w:rFonts w:cs="Arial" w:ascii="Calibri" w:hAnsi="Calibri"/>
          <w:sz w:val="22"/>
          <w:szCs w:val="22"/>
          <w:lang w:eastAsia="en-US"/>
        </w:rPr>
        <w:t xml:space="preserve">Les modes de régulation qu’elles mettent en œuvre. </w:t>
      </w:r>
    </w:p>
    <w:p>
      <w:pPr>
        <w:pStyle w:val="TextBody"/>
        <w:spacing w:lineRule="auto" w:line="276"/>
        <w:ind w:left="786" w:hanging="0"/>
        <w:rPr>
          <w:rFonts w:ascii="Calibri" w:hAnsi="Calibri" w:cs="Arial"/>
          <w:sz w:val="22"/>
          <w:szCs w:val="22"/>
          <w:lang w:eastAsia="en-US"/>
        </w:rPr>
      </w:pPr>
      <w:r>
        <w:rPr>
          <w:rFonts w:cs="Arial" w:ascii="Calibri" w:hAnsi="Calibri"/>
          <w:sz w:val="22"/>
          <w:szCs w:val="22"/>
          <w:lang w:eastAsia="en-US"/>
        </w:rPr>
      </w:r>
    </w:p>
    <w:p>
      <w:pPr>
        <w:pStyle w:val="TextBody"/>
        <w:spacing w:lineRule="auto" w:line="276"/>
        <w:ind w:left="786" w:hanging="0"/>
        <w:rPr>
          <w:rFonts w:ascii="Calibri" w:hAnsi="Calibri" w:cs="Arial"/>
          <w:sz w:val="22"/>
          <w:szCs w:val="22"/>
          <w:lang w:eastAsia="en-US"/>
        </w:rPr>
      </w:pPr>
      <w:r>
        <w:rPr>
          <w:rFonts w:cs="Arial" w:ascii="Calibri" w:hAnsi="Calibri"/>
          <w:sz w:val="22"/>
          <w:szCs w:val="22"/>
          <w:lang w:eastAsia="en-US"/>
        </w:rPr>
      </w:r>
    </w:p>
    <w:p>
      <w:pPr>
        <w:pStyle w:val="TextBody"/>
        <w:spacing w:lineRule="auto" w:line="276"/>
        <w:rPr>
          <w:rFonts w:ascii="Calibri" w:hAnsi="Calibri" w:cs="Arial"/>
          <w:sz w:val="22"/>
          <w:szCs w:val="22"/>
          <w:lang w:eastAsia="en-US"/>
        </w:rPr>
      </w:pPr>
      <w:r>
        <w:rPr>
          <w:rFonts w:cs="Arial" w:ascii="Calibri" w:hAnsi="Calibri"/>
          <w:sz w:val="22"/>
          <w:szCs w:val="22"/>
          <w:lang w:eastAsia="en-US"/>
        </w:rPr>
        <w:t>La diversité des questions en jeu justifie que des travaux originaux, d’une durée de vingt-quatre mois, puissent être engagés par des historiens, des politistes, des juristes, des sociologues, des économistes et des gestionnaires. Les recherches proposées devront reposer sur des cadres théoriques bien explicités et mobiliser des données empiriques originales qui pourront être de nature qualitative ou quantitative. Des éclairages fournis par les expériences d’autres pays européens peuvent trouver leur place dans les projets présentés.</w:t>
      </w:r>
    </w:p>
    <w:p>
      <w:pPr>
        <w:pStyle w:val="Normal"/>
        <w:jc w:val="both"/>
        <w:rPr>
          <w:rFonts w:ascii="Calibri" w:hAnsi="Calibri" w:cs="Arial"/>
          <w:sz w:val="22"/>
          <w:szCs w:val="22"/>
          <w:lang w:eastAsia="en-US"/>
        </w:rPr>
      </w:pPr>
      <w:r>
        <w:rPr>
          <w:rFonts w:cs="Arial"/>
          <w:sz w:val="22"/>
          <w:szCs w:val="22"/>
          <w:lang w:eastAsia="en-US"/>
        </w:rPr>
      </w:r>
    </w:p>
    <w:p>
      <w:pPr>
        <w:pStyle w:val="Normal"/>
        <w:jc w:val="both"/>
        <w:rPr>
          <w:rFonts w:cs="Arial"/>
        </w:rPr>
      </w:pPr>
      <w:r>
        <w:rPr>
          <w:rFonts w:cs="Arial"/>
        </w:rPr>
      </w:r>
    </w:p>
    <w:p>
      <w:pPr>
        <w:pStyle w:val="Paragraphedeliste1"/>
        <w:ind w:left="786" w:hanging="0"/>
        <w:jc w:val="both"/>
        <w:rPr/>
      </w:pPr>
      <w:r>
        <w:rPr>
          <w:u w:val="single"/>
        </w:rPr>
        <w:t>Axe 1 : Fondements et enjeux</w:t>
      </w:r>
    </w:p>
    <w:p>
      <w:pPr>
        <w:pStyle w:val="Paragraphedeliste1"/>
        <w:ind w:left="786" w:hanging="0"/>
        <w:jc w:val="both"/>
        <w:rPr>
          <w:u w:val="single"/>
        </w:rPr>
      </w:pPr>
      <w:r>
        <w:rPr>
          <w:u w:val="single"/>
        </w:rPr>
      </w:r>
    </w:p>
    <w:p>
      <w:pPr>
        <w:pStyle w:val="Paragraphedeliste1"/>
        <w:ind w:left="786" w:hanging="0"/>
        <w:jc w:val="both"/>
        <w:rPr>
          <w:i/>
          <w:i/>
        </w:rPr>
      </w:pPr>
      <w:r>
        <w:rPr>
          <w:i/>
        </w:rPr>
        <w:t>Quelques éléments de contexte</w:t>
      </w:r>
    </w:p>
    <w:p>
      <w:pPr>
        <w:pStyle w:val="Normal"/>
        <w:jc w:val="both"/>
        <w:rPr/>
      </w:pPr>
      <w:r>
        <w:rPr/>
        <w:t>Le retour du local ne peut pas se résumer aux difficultés financières de l’État qui, du fait d’une croissance économique durablement ralentie, chercherait à partager le poids des dépenses sociales avec d’autres acteurs. Dès les années 1980, la crise dite de l’État-providence a été appréhendée à travers différentes dimensions qui interrogent également ses principes et ses formes d’intervention (Rosanvallon, 1981). Pour autant, le contexte financier ne peut échapper à l’analyse, dans la prise en compte nécessaire des ressources de l’action publique, de l’organisation des partenariats et des systèmes de gouvernance, de l’équilibre des pouvoirs dans les processus de décision.</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Du point de vue du système global de protection sociale, l’extension de la société salariale a conforté, jusqu’au début des années 1980, la prépondérance prise par les mécanismes d’assurances sociales à base professionnelle ou interprofessionnelle assortis d’une couverture nationale. Cependant, la composante de l’assistance n’a pas pour autant disparu et l’aide sociale a continué à se développer dans un cadre d’abord territorialisé puis décentralisé. Après 1982, la notion de bloc de compétences sert alors à délimiter ce qui relève de l’État comme les prestations de solidarité nationale (prestations de sécurité sociale, minima sociaux tels qu’AAH, ASS) et ce qui est du ressort des collectivités locales. La maîtrise politique des prestations d’aide sociale et des décisions concernant les établissements et services sociaux est devenue la norme avec le transfert aux Conseils Généraux des compétences correspondantes.</w:t>
      </w:r>
    </w:p>
    <w:p>
      <w:pPr>
        <w:pStyle w:val="TextBody"/>
        <w:spacing w:lineRule="auto" w:line="240"/>
        <w:rPr>
          <w:rFonts w:ascii="Calibri" w:hAnsi="Calibri" w:cs="Calibri"/>
          <w:sz w:val="22"/>
          <w:szCs w:val="22"/>
          <w:lang w:eastAsia="en-US"/>
        </w:rPr>
      </w:pPr>
      <w:r>
        <w:rPr>
          <w:rFonts w:cs="Calibri" w:ascii="Calibri" w:hAnsi="Calibri"/>
          <w:sz w:val="22"/>
          <w:szCs w:val="22"/>
          <w:lang w:eastAsia="en-US"/>
        </w:rPr>
      </w:r>
    </w:p>
    <w:p>
      <w:pPr>
        <w:pStyle w:val="TextBody"/>
        <w:spacing w:lineRule="auto" w:line="240"/>
        <w:rPr/>
      </w:pPr>
      <w:r>
        <w:rPr>
          <w:rFonts w:cs="Calibri" w:ascii="Calibri" w:hAnsi="Calibri"/>
          <w:sz w:val="22"/>
          <w:szCs w:val="22"/>
          <w:lang w:eastAsia="en-US"/>
        </w:rPr>
        <w:tab/>
      </w:r>
      <w:r>
        <w:rPr>
          <w:rFonts w:cs="Calibri" w:ascii="Calibri" w:hAnsi="Calibri"/>
          <w:i/>
          <w:sz w:val="22"/>
          <w:szCs w:val="22"/>
          <w:lang w:eastAsia="en-US"/>
        </w:rPr>
        <w:t>Le renouvellement des approches et des fondements</w:t>
      </w:r>
    </w:p>
    <w:p>
      <w:pPr>
        <w:pStyle w:val="TextBody"/>
        <w:spacing w:lineRule="auto" w:line="240"/>
        <w:rPr>
          <w:rFonts w:ascii="Calibri" w:hAnsi="Calibri" w:cs="Calibri"/>
          <w:i/>
          <w:i/>
          <w:sz w:val="22"/>
          <w:szCs w:val="22"/>
          <w:lang w:eastAsia="en-US"/>
        </w:rPr>
      </w:pPr>
      <w:r>
        <w:rPr>
          <w:rFonts w:cs="Calibri" w:ascii="Calibri" w:hAnsi="Calibri"/>
          <w:i/>
          <w:sz w:val="22"/>
          <w:szCs w:val="22"/>
          <w:lang w:eastAsia="en-US"/>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Cependant, la complexification des situations sociales et des réponses à leur apporter remettent en cause cette notion de bloc de compétences. Dès 1984, les plans pauvreté-précarité impliquent l’État et les communes pour leur financement et les associations pour leur mise en œuvre. De même, la politique de la ville qui prend son essor à partir des années 1988-1989 se veut délibérément transversale et pluri-institutionnelle. Enfin, la création de nouvelles prestations de solidarité (le RMI puis le RSA, l’APA) prend une forme intermédiaire entre prestation de sécurité sociale et aide sociale. Plus fondamentalement, l’intervention sociale locale devient plus composite. Son « </w:t>
      </w:r>
      <w:r>
        <w:rPr>
          <w:rFonts w:cs="Calibri" w:ascii="Calibri" w:hAnsi="Calibri"/>
          <w:i/>
          <w:sz w:val="22"/>
          <w:szCs w:val="22"/>
          <w:lang w:eastAsia="en-US"/>
        </w:rPr>
        <w:t>modèle tutélaire</w:t>
      </w:r>
      <w:r>
        <w:rPr>
          <w:rFonts w:cs="Calibri" w:ascii="Calibri" w:hAnsi="Calibri"/>
          <w:sz w:val="22"/>
          <w:szCs w:val="22"/>
          <w:lang w:eastAsia="en-US"/>
        </w:rPr>
        <w:t> » originel qui s’était combiné avec un « </w:t>
      </w:r>
      <w:r>
        <w:rPr>
          <w:rFonts w:cs="Calibri" w:ascii="Calibri" w:hAnsi="Calibri"/>
          <w:i/>
          <w:sz w:val="22"/>
          <w:szCs w:val="22"/>
          <w:lang w:eastAsia="en-US"/>
        </w:rPr>
        <w:t>modèle réparateur</w:t>
      </w:r>
      <w:r>
        <w:rPr>
          <w:rFonts w:cs="Calibri" w:ascii="Calibri" w:hAnsi="Calibri"/>
          <w:sz w:val="22"/>
          <w:szCs w:val="22"/>
          <w:lang w:eastAsia="en-US"/>
        </w:rPr>
        <w:t> » dans la période d’après guerre, se combine, dans les années 80, avec un « </w:t>
      </w:r>
      <w:r>
        <w:rPr>
          <w:rFonts w:cs="Calibri" w:ascii="Calibri" w:hAnsi="Calibri"/>
          <w:i/>
          <w:sz w:val="22"/>
          <w:szCs w:val="22"/>
          <w:lang w:eastAsia="en-US"/>
        </w:rPr>
        <w:t>modèle intégrateur</w:t>
      </w:r>
      <w:r>
        <w:rPr>
          <w:rFonts w:cs="Calibri" w:ascii="Calibri" w:hAnsi="Calibri"/>
          <w:sz w:val="22"/>
          <w:szCs w:val="22"/>
          <w:lang w:eastAsia="en-US"/>
        </w:rPr>
        <w:t> ».  Dans ce cadre, le territoire devient une catégorie centrale des actions destinées à accompagner des populations « interstitielles » mal prises en compte dans les formes d’intervention antérieures (Lafore, 2007). On passerait ainsi d’un modèle caractéristique d’un « </w:t>
      </w:r>
      <w:r>
        <w:rPr>
          <w:rFonts w:cs="Calibri" w:ascii="Calibri" w:hAnsi="Calibri"/>
          <w:i/>
          <w:sz w:val="22"/>
          <w:szCs w:val="22"/>
          <w:lang w:eastAsia="en-US"/>
        </w:rPr>
        <w:t>social d’intervention</w:t>
      </w:r>
      <w:r>
        <w:rPr>
          <w:rFonts w:cs="Calibri" w:ascii="Calibri" w:hAnsi="Calibri"/>
          <w:sz w:val="22"/>
          <w:szCs w:val="22"/>
          <w:lang w:eastAsia="en-US"/>
        </w:rPr>
        <w:t> » à un modèle de « </w:t>
      </w:r>
      <w:r>
        <w:rPr>
          <w:rFonts w:cs="Calibri" w:ascii="Calibri" w:hAnsi="Calibri"/>
          <w:i/>
          <w:sz w:val="22"/>
          <w:szCs w:val="22"/>
          <w:lang w:eastAsia="en-US"/>
        </w:rPr>
        <w:t>social contractualiste</w:t>
      </w:r>
      <w:r>
        <w:rPr>
          <w:rFonts w:cs="Calibri" w:ascii="Calibri" w:hAnsi="Calibri"/>
          <w:sz w:val="22"/>
          <w:szCs w:val="22"/>
          <w:lang w:eastAsia="en-US"/>
        </w:rPr>
        <w:t> » ou de responsabilité. Le premier est marqué par l’attribution d’aide à des populations ciblées à travers des conditions générales ; le second est fondé sur des projets impliquant largement les acteurs locaux (Ion, 2000). La représentation du social est en jeu, entre préoccupation sectorielle et orientation transversale (Havette, Molière, Moriceau, 2014).</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40"/>
        <w:rPr>
          <w:rFonts w:ascii="Calibri" w:hAnsi="Calibri" w:cs="Calibri"/>
          <w:sz w:val="22"/>
          <w:szCs w:val="22"/>
          <w:lang w:eastAsia="en-US"/>
        </w:rPr>
      </w:pPr>
      <w:r>
        <w:rPr>
          <w:rFonts w:cs="Calibri" w:ascii="Calibri" w:hAnsi="Calibri"/>
          <w:sz w:val="22"/>
          <w:szCs w:val="22"/>
          <w:lang w:eastAsia="en-US"/>
        </w:rPr>
      </w:r>
    </w:p>
    <w:p>
      <w:pPr>
        <w:pStyle w:val="TextBody"/>
        <w:spacing w:lineRule="auto" w:line="240"/>
        <w:rPr/>
      </w:pPr>
      <w:r>
        <w:rPr>
          <w:rFonts w:cs="Calibri" w:ascii="Calibri" w:hAnsi="Calibri"/>
          <w:sz w:val="22"/>
          <w:szCs w:val="22"/>
          <w:lang w:eastAsia="en-US"/>
        </w:rPr>
        <w:tab/>
      </w:r>
      <w:r>
        <w:rPr>
          <w:rFonts w:cs="Calibri" w:ascii="Calibri" w:hAnsi="Calibri"/>
          <w:i/>
          <w:sz w:val="22"/>
          <w:szCs w:val="22"/>
          <w:lang w:eastAsia="en-US"/>
        </w:rPr>
        <w:t>Des fondements aux enjeux à étudier</w:t>
      </w:r>
    </w:p>
    <w:p>
      <w:pPr>
        <w:pStyle w:val="TextBody"/>
        <w:spacing w:lineRule="auto" w:line="240"/>
        <w:rPr>
          <w:rFonts w:ascii="Calibri" w:hAnsi="Calibri" w:cs="Calibri"/>
          <w:i/>
          <w:i/>
          <w:sz w:val="22"/>
          <w:szCs w:val="22"/>
          <w:lang w:eastAsia="en-US"/>
        </w:rPr>
      </w:pPr>
      <w:r>
        <w:rPr>
          <w:rFonts w:cs="Calibri" w:ascii="Calibri" w:hAnsi="Calibri"/>
          <w:i/>
          <w:sz w:val="22"/>
          <w:szCs w:val="22"/>
          <w:lang w:eastAsia="en-US"/>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L’analyse des politiques sociales locales doit être l’occasion de préciser et de problématiser la manière dont le territoire, en tant que nouvelle catégorie d’action, participe aux recompositions que l’on observe au sein des politiques sociales. S’agit-il d’aménagements à la marge dont la portée générale reste limitée ou participent-ils d’une transformation substantielle du système global de solidarité collective ? Comment cela s’articule-t-il avec la recherche d’une nouvelle combinaison entre les principes de sécurité sociale, d’assistance et de prévoyance que l’on observe dans la protection sociale ? Quels liens avec les évolutions en matière de financement de celle-ci ?</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sz w:val="22"/>
          <w:szCs w:val="22"/>
          <w:lang w:eastAsia="en-US"/>
        </w:rPr>
        <w:t>Au-delà de ces considérations générales, d’autres interrogations plus circonscrites peuvent être abordées. L’extension des intercommunalités et la mise en place des métropoles fournissent des opportunités nouvelles pour aborder ces questions du fait de la recomposition des territoires d’intervention qui leur sont liés.</w:t>
      </w:r>
    </w:p>
    <w:p>
      <w:pPr>
        <w:pStyle w:val="TextBody"/>
        <w:spacing w:lineRule="auto" w:line="240"/>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En premier lieu, l’approche de l’action publique par le territoire conduit à s’interroger sur l’échelon pertinent qu’il convient de retenir pour concevoir les politiques sociales. Or, la répartition appropriée des compétences dévolues à chacun peut se heurter au développement d’interventions combinant des champs variés (l’emploi, la formation, l’hébergement, l’action sociale, la santé, etc.) relevant d’échelons différents. Les questions relatives à leur coordination dans la durée, en termes de priorités à définir, de ressources à mutualiser, de formes d’intervention pluri-institutionnelle à concevoir se trouvent posées. La notion de chef de file, utilisée pour désigner le rôle particulier confié aux départements dans le cadre du RSA, permet-elle de définir une véritable coordination à la fois sur le plan stratégique et d’un point de vue opérationnel ?  Le territoire permet-il de dépasser en partie sinon de s’affranchir, des fonctionnements traditionnels en silos, qui, du fait de complexités multiples accumulées dans le temps, entravent l’objectif de transversalité ?</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En deuxième lieu, au-delà des enjeux d’efficacité de l’action publique, l’enchevêtrement des compétences qui est pointé ici est difficile à interpréter. Pour certains, il est assimilé à des problèmes de transparence démocratique de l’action publique. Pour d’autres, il est au contraire un gage de pluralité et de mise en concurrence dans l’action publique. La question de l’architecture générale du système, des objectifs recherchés par le législateur et de sa cohérence d’ensemble, pourrait faire l’objet d’une évaluation à l’aune des nombreuses études déjà disponibles. De même, l’analyse des effets induits par des modes différenciés d’organisations des territoires que l’on rencontre dans d’autres pays européens pourrait apporter, toutes choses égales par ailleurs, des éléments de réflexion intéressants.</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sz w:val="22"/>
          <w:szCs w:val="22"/>
          <w:lang w:eastAsia="en-US"/>
        </w:rPr>
        <w:t>En troisième lieu, la pertinence du périmètre de l’intervention sociale est de plus en plus examinée à travers le prisme de l’efficience gestionnaire et de la rationalisation des moyens. La question doit être également abordée du point de vue de ce qui fonde sa légitimité. Dans ces conditions, comment la question de points de vue de ce qui fondent sa légitimité peut-elle abordée ? Si les transferts de compétences et d’attributions construisent un cadre juridique indispensable à celle-ci, il faut s’interroger sur les processus longs qui forgent l’identité des territoires et sur les modes de délibération des instances qui assurent leur expression politique. L’implication variable des intercommunalités dans le champ de l’action sociale peut être une façon d’aborder cette question.</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sz w:val="22"/>
          <w:szCs w:val="22"/>
          <w:lang w:eastAsia="en-US"/>
        </w:rPr>
        <w:t>En quatrième lieu, cette promotion du territoire interroge les inégalités de traitement des populations qui peuvent en découler. Cette approche implique, en effet, de trouver un équilibre entre les principes d’égalité et de solidarité nationale et les libertés locales. En d’autres termes, comment est gérée la tension entre l’autonomie des collectivités territoriales et l’encadrement normatif de l’État relatif à la mise en œuvre des politiques sociales ? Cette dimension inhérente au processus de décentralisation s’avère particulièrement cruciale en matière sociale. À travers les droits sociaux correspondants,  elle met en jeu des droits constitutionnels fondamentaux.</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D’un point de vue plus concret, ces inégalités territoriales s’inscrivent dans des trajectoires socio-économiques longues. Plus largement, elles reflètent des histoires locales marquées par des évènements, des acteurs et des compromis.  Comment les différences de ressources qui en découlent influent-elles sur la conception des dispositifs locaux et sur les partenariats mobilisés ? La recomposition actuelle du paysage politico-institutionnel local confère une acuité particulière à cette question. L’organisation politico-administrative du territoire fondée traditionnellement sur un modèle uniforme illustré par le triptyque « commune, département, région » va faire place à une diversité plus grande. Dans ces nouveaux cadres, comment émerge une logique de projet et une stratégie de développement social en lieu et place d’une logique de guichet ?</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Paragraphedeliste1"/>
        <w:ind w:left="786" w:hanging="0"/>
        <w:jc w:val="both"/>
        <w:rPr/>
      </w:pPr>
      <w:r>
        <w:rPr>
          <w:u w:val="single"/>
        </w:rPr>
        <w:t>Axe 2 : Les prestations, les équipements et les services : quelles caractéristiques et quelles innovations dans les territoires ?</w:t>
      </w:r>
    </w:p>
    <w:p>
      <w:pPr>
        <w:pStyle w:val="Normal"/>
        <w:jc w:val="both"/>
        <w:rPr/>
      </w:pPr>
      <w:r>
        <w:rPr/>
        <w:t>Ce deuxième volet de l’appel à projets propose de s’intéresser aux prestations, aux équipements et aux services offerts dans le cadre de politiques sociales concernant des territoires bien circonscrits, communes, intercommunalités ou départements. Au-delà des cadres légaux et réglementaires généraux dans lesquels s’inscrivent les interventions sociales correspondantes, l’examen devra porter sur leurs caractéristiques particulières.</w:t>
      </w:r>
    </w:p>
    <w:p>
      <w:pPr>
        <w:pStyle w:val="Normal"/>
        <w:jc w:val="both"/>
        <w:rPr>
          <w:i/>
          <w:i/>
        </w:rPr>
      </w:pPr>
      <w:r>
        <w:rPr>
          <w:i/>
        </w:rPr>
        <w:t>Quelques éléments de contexte</w:t>
      </w:r>
    </w:p>
    <w:p>
      <w:pPr>
        <w:pStyle w:val="Normal"/>
        <w:jc w:val="both"/>
        <w:rPr/>
      </w:pPr>
      <w:r>
        <w:rPr/>
        <w:t>Les prestations, les services et les équipements qu’il s’agit d’étudier ici prennent place, du point de vue juridique et institutionnel, dans le cadre de l’aide sociale et de l’action sociale. La première, à caractère obligatoire, est fondée sur des lois et règlements de portée générale qui configurent les prestations. Les droits correspondants ont trois caractéristiques principales : ils sont « alimentaires » (</w:t>
      </w:r>
      <w:r>
        <w:rPr>
          <w:i/>
        </w:rPr>
        <w:t>i.e.</w:t>
      </w:r>
      <w:r>
        <w:rPr/>
        <w:t xml:space="preserve"> fondés sur l’expression de besoins particuliers), « subjectifs » (</w:t>
      </w:r>
      <w:r>
        <w:rPr>
          <w:i/>
        </w:rPr>
        <w:t>i.e.</w:t>
      </w:r>
      <w:r>
        <w:rPr/>
        <w:t xml:space="preserve"> le besoin exprimé est soumis à l’appréciation d’une instance), « subsidiaires » (</w:t>
      </w:r>
      <w:r>
        <w:rPr>
          <w:i/>
        </w:rPr>
        <w:t>i.e.</w:t>
      </w:r>
      <w:r>
        <w:rPr/>
        <w:t xml:space="preserve"> ils interviennent en dernier recours et peuvent mettre en jeu des solidarités privées). Dans ces conditions, le cadre normatif général peut donner lieu à interprétations locales, ce qui contribue à une certaine variété des prestations réelles. L’action sociale, quant à elle, est intrinsèquement plus diverse puisqu’elle met en place des interventions facultatives relatives à des aides directes ou indirectes, des équipements et services collectifs (comme les équipements d’accueil du jeune enfant), ou bien des mesures d’accompagnement et de suivi social. Par ailleurs, la crise économique qui s’est ouverte en 2008, par son ampleur et sa durée, a des conséquences sociales importantes comme l’atteste l’augmentation du chômage de longue durée et l’intensité croissante de la pauvreté (Onpes, 2014). </w:t>
      </w:r>
    </w:p>
    <w:p>
      <w:pPr>
        <w:pStyle w:val="Normal"/>
        <w:jc w:val="both"/>
        <w:rPr>
          <w:i/>
          <w:i/>
        </w:rPr>
      </w:pPr>
      <w:r>
        <w:rPr>
          <w:i/>
        </w:rPr>
        <w:t>Quelques interrogations principales</w:t>
      </w:r>
    </w:p>
    <w:p>
      <w:pPr>
        <w:pStyle w:val="Normal"/>
        <w:jc w:val="both"/>
        <w:rPr/>
      </w:pPr>
      <w:r>
        <w:rPr/>
        <w:t>Une partie des travaux engagés pourront, par exemple, dresser des cartographies comparées de l’offre sur plusieurs territoires, notamment ruraux. Ces espaces méritent une attention particulière. À un niveau général, il s’agira d’analyser les conditions de mise en place de ces prestations, équipements et services ainsi que d’examiner les transformations qui ont pu intervenir au cours des années récentes. La grande hétérogénéité des situations familiales et professionnelles et leur instabilité contribuent à une diversité croissante des besoins. Comment ces mouvements se sont-ils traduits dans l’offre de prestations, de services et d’équipements ? Quels besoins et quelles populations cherche-t-on à satisfaire en priorité ? Comment la limitation des ressources  publiques interfère-t-elle : recherche de partenariats via les intercommunalités, modulation des barèmes, recentrage sur certains champs et certains publics, etc. ? Et au-delà, quel modèle du social cherche-t-on à promouvoir entre une logique individuelle de l’action sociale et une logique collective (populationnelle ou bien territoriale) de celle-ci ?</w:t>
      </w:r>
    </w:p>
    <w:p>
      <w:pPr>
        <w:pStyle w:val="Normal"/>
        <w:jc w:val="both"/>
        <w:rPr/>
      </w:pPr>
      <w:r>
        <w:rPr/>
        <w:t>Un autre volet des travaux engagés pourrait être ciblé sur un domaine particulier d’intervention : la petite enfance, le handicap, la dépendance, la pauvreté, l’insertion, l’accès aux droits, etc. Il s’agirait alors d’examiner les prestations, les équipements et les services correspondants sous l’angle des conditions d’attribution ou d’accès, des barèmes utilisés pour calculer le coût éventuel à la charge de l’usager, des durées d’intervention de professionnels accordées, des règles en matière d’obligation alimentaire ou de récupération successorale, de suivi et d’accompagnement, de régime des sanctions, etc. La grande hétérogénéité des prestations locales pourrait expliquer la difficulté de passer d’un échelon communal à un échelon intercommunal impliquant un processus d’harmonisation des conditions d’attribution. Or, celles-ci reflètent des choix ou des compromis politiques au-delà de leurs caractéristiques juridiques et institutionnelles. En même temps, la mise en place de dispositifs mutualisés (guichet, quotient, dossier uniques…) ne permet-t-elle pas le changement d’échelle ?</w:t>
      </w:r>
    </w:p>
    <w:p>
      <w:pPr>
        <w:pStyle w:val="Normal"/>
        <w:jc w:val="both"/>
        <w:rPr/>
      </w:pPr>
      <w:r>
        <w:rPr/>
        <w:t>L’observation et l’analyse pourront être développées dans plusieurs directions.</w:t>
      </w:r>
    </w:p>
    <w:p>
      <w:pPr>
        <w:pStyle w:val="Normal"/>
        <w:jc w:val="both"/>
        <w:rPr/>
      </w:pPr>
      <w:r>
        <w:rPr/>
        <w:t>En premier lieu, il serait intéressant de préciser, sur chacun des territoires étudiés, la manière dont les innovations éventuelles que l’on peut observer s’articulent avec des phénomènes de dépendance au sentier, c'est-à-dire de dépendance à l’égard de politiques passées. Comment se fait la combinaison entre l’une et l’autre tendance ? Quel rôle ont joué les modifications intervenues dans les interventions de l’État central ou d’une collectivité d’échelon supérieur (région, département) ou des institutions sociales (caisses d’allocations familiales, caisses de retraite, etc.) pour favoriser ces changements ? Comment des initiatives et/ou des revendications portées par des groupes de citoyens et par le milieu associatif ont-elles abouti à faire reconnaître des besoins nouveaux ? D’autres phénomènes d’ordre démographique (arrivée de nouvelles populations), économique (manifestations locales de la crise) ou sociologique (nouveaux comportements des individus et des groupes sociaux présents), interfèrent-ils dans cette combinaison de l’ancien et du nouveau ?</w:t>
      </w:r>
    </w:p>
    <w:p>
      <w:pPr>
        <w:pStyle w:val="Normal"/>
        <w:jc w:val="both"/>
        <w:rPr/>
      </w:pPr>
      <w:r>
        <w:rPr/>
        <w:t>En deuxième lieu, l’analyse devrait permettre d’éclairer le débat portant sur le partage ou la tension entre politiques universelles et politiques catégorielles. Cette tension se manifeste-t-elle dans la configuration d’ensemble observée sur un territoire ? N’est-elle apparente que pour certains segments de l’offre ? Quels sont les champs et les interventions les plus concernées par le ciblage ? Quelles sont les contreparties éventuellement mises en place ?</w:t>
      </w:r>
    </w:p>
    <w:p>
      <w:pPr>
        <w:pStyle w:val="Normal"/>
        <w:jc w:val="both"/>
        <w:rPr/>
      </w:pPr>
      <w:r>
        <w:rPr/>
        <w:t>En troisième lieu, la question des critères de « justice locale » tels que le besoin, le mérite, l’efficacité, etc. au sens de J. Elster (1995) mérite d’être posée. Une autre façon de poser la question serait de reprendre la distinction entre le « social de compensation », remède à l’exclusion et le « social de compétition » qui cherche à remettre les individus dans le circuit de l’emploi pour qu’ils retrouvent une autonomie suffisante (Donzelot, 1994). Comment les dispositifs en vigueur en portent-ils la trace du fait de la concurrence entre des besoins alternatifs et du décalage entre les besoins exprimés et les ressources disponibles ? L’examen des processus de reconnaissance des premiers et de mobilisation des secondes peuvent être des façons d’aborder la question. Quelles conséquences ces critères ont-ils sur les caractéristiques des prestations, leurs conditions d’attribution et leurs modalités de mise en œuvre ? Comment se trouve posée la question des droits et devoirs des individus et de la collectivité selon les diverses interventions ? L’examen de conflits/contentieux particuliers en matière « d’accès à » pourrait s’avérer très éclairant.</w:t>
      </w:r>
    </w:p>
    <w:p>
      <w:pPr>
        <w:pStyle w:val="Normal"/>
        <w:spacing w:before="120" w:after="200"/>
        <w:jc w:val="both"/>
        <w:rPr/>
      </w:pPr>
      <w:r>
        <w:rPr/>
        <w:t>En quatrième lieu, la question de l’accompagnement des personnes semble essentielle à divers titres.  De par les différents champs du social dans lesquels l’accompagnement est mis en place, les collectivités locales se trouvent particulièrement impliquées. Cette notion renvoie au fait qu’un professionnel et un bénéficiaire définissent en commun les objectifs et les modalités des actions à entreprendre. En faisant du bénéficiaire un acteur à part entière dont les projets et les compétences sont reconnus, le registre de l’intervention se modifie pour passer « </w:t>
      </w:r>
      <w:r>
        <w:rPr>
          <w:i/>
        </w:rPr>
        <w:t>d’un idéal éducatif à un horizon capacitaire</w:t>
      </w:r>
      <w:r>
        <w:rPr/>
        <w:t> » (Guiliani, 2013). De plus, l’accompagnement s’inscrit dans le cadre d’un parcours et donne lieu à l’établissement d’un document fréquemment dénommé contrat. Quel est le sens exact de la notion d’approche globale qui lui est généralement associée ? Quelles sont les formes d’accompagnement effectivement mises en place ? En quoi se démarquent-elles des relations d’aide telles que tutelle, prise en charge, suivi ou soutien ? Que peut-on dire du droit à l’accompagnement : fait-il l’objet d’attentes particulières pour améliorer l’accès aux prestations, aux équipements et aux services ? Observe-t-on un contentieux croissant en la matière ? Les moyens affectés permettent-ils de dépasser la dimension procédurale de l’accompagnement pour lui donner un contenu réel, notamment du point de vue du parcours à réaliser. De même, comment le mouvement général de mise en place de « guichets uniques» (MDPH, SIAO,…) fait-il évoluer l’accompagnement social dans ses formes et dans son contenu ?</w:t>
      </w:r>
    </w:p>
    <w:p>
      <w:pPr>
        <w:pStyle w:val="Normal"/>
        <w:jc w:val="both"/>
        <w:rPr/>
      </w:pPr>
      <w:r>
        <w:rPr/>
      </w:r>
    </w:p>
    <w:p>
      <w:pPr>
        <w:pStyle w:val="Paragraphedeliste1"/>
        <w:ind w:left="786" w:hanging="0"/>
        <w:jc w:val="both"/>
        <w:rPr/>
      </w:pPr>
      <w:r>
        <w:rPr>
          <w:u w:val="single"/>
        </w:rPr>
        <w:t>Axe 3 : Les systèmes d’acteurs territoriaux : entre hiérarchie et coopérations, encadrements et autonomie</w:t>
      </w:r>
    </w:p>
    <w:p>
      <w:pPr>
        <w:pStyle w:val="Normal"/>
        <w:jc w:val="both"/>
        <w:rPr/>
      </w:pPr>
      <w:r>
        <w:rPr/>
        <w:t>Ce troisième volet de l’appel à projets propose de s’intéresser plus particulièrement aux acteurs qui interviennent dans le champ des politiques sociales locales. L’une des caractéristiques de celles-ci est sans doute la multiplicité des acteurs en présence, qu’ils appartiennent à la sphère publique (État, collectivités locales et établissements publics) ou bien à la sphère privée, de l’ordre marchand ou non marchand. Sans doute, l’implication de chacun de ces acteurs est-elle variable selon que l’on se place au niveau de la définition des interventions, de leur financement ou de leur mise en œuvre opérationnelle. Elle varie aussi selon les champs d’intervention.</w:t>
      </w:r>
    </w:p>
    <w:p>
      <w:pPr>
        <w:pStyle w:val="Normal"/>
        <w:jc w:val="both"/>
        <w:rPr>
          <w:i/>
          <w:i/>
        </w:rPr>
      </w:pPr>
      <w:r>
        <w:rPr>
          <w:i/>
        </w:rPr>
        <w:t>Éléments de contexte</w:t>
      </w:r>
    </w:p>
    <w:p>
      <w:pPr>
        <w:pStyle w:val="Normal"/>
        <w:jc w:val="both"/>
        <w:rPr>
          <w:u w:val="single"/>
        </w:rPr>
      </w:pPr>
      <w:r>
        <w:rPr/>
        <w:t>La décentralisation a modifié la place et le rôle de ces différents acteurs impliqués dans les politiques sociales. Cependant, ils restent tous présents et doivent coopérer plus ou moins activement ou inscrire leur action particulière dans le cadre normatif et budgétaire défini par d’autres. Par ailleurs, si les travailleurs sociaux sont l’expression majeure des professions spécifiques attachées aux politiques sociales, la mise en œuvre de celles-ci s’accompagne de l’intervention d’opérateurs (en matière de conseil, par exemple) et de fonctionnaires territoriaux en charge des dimensions budgétaires, de contrôle et d’évaluation. Enfin, au-delà de celle des professionnels, il faut considérer la place des bénévoles et celle des bénéficiaires ou des usagers</w:t>
      </w:r>
      <w:r>
        <w:rPr>
          <w:rFonts w:cs="Tahoma" w:ascii="Tahoma" w:hAnsi="Tahoma"/>
        </w:rPr>
        <w:t>.</w:t>
      </w:r>
    </w:p>
    <w:p>
      <w:pPr>
        <w:pStyle w:val="Normal"/>
        <w:rPr>
          <w:i/>
          <w:i/>
        </w:rPr>
      </w:pPr>
      <w:r>
        <w:rPr>
          <w:i/>
        </w:rPr>
        <w:t>Quelques questions</w:t>
      </w:r>
    </w:p>
    <w:p>
      <w:pPr>
        <w:pStyle w:val="Normal"/>
        <w:jc w:val="both"/>
        <w:rPr/>
      </w:pPr>
      <w:r>
        <w:rPr/>
        <w:t>Au-delà de sa dimension géographique stricto sensu, le territoire est un espace social et politique doté de ressources variées. Celles-ci sont mobilisées et mises en œuvre par une pluralité d’acteurs. Dans le champ des politiques sociales, on observe des configurations différentes selon les mesures considérées : petite enfance, pauvreté et urgence sociale, dépendance, etc. Deux séries d’interrogations peuvent être abordées. La première porte sur les relations de pouvoir existant entre les différents acteurs. La seconde s’intéresse aux différentes ressources que les acteurs des politiques sociales locales mobilisent ou utilisent.</w:t>
      </w:r>
    </w:p>
    <w:p>
      <w:pPr>
        <w:pStyle w:val="Normal"/>
        <w:rPr>
          <w:i/>
          <w:i/>
        </w:rPr>
      </w:pPr>
      <w:r>
        <w:rPr>
          <w:i/>
        </w:rPr>
        <w:t>Autonomie, hiérarchie et coopération</w:t>
      </w:r>
    </w:p>
    <w:p>
      <w:pPr>
        <w:pStyle w:val="Normal"/>
        <w:jc w:val="both"/>
        <w:rPr/>
      </w:pPr>
      <w:r>
        <w:rPr/>
        <w:t>Il s’agira de caractériser les systèmes d’acteurs constitués dans le cadre des politiques locales et d’analyser leurs modes de gouvernance. En particulier, on s’intéressera aux diverses formes de combinaisons « acteurs publics/acteurs privés – acteurs marchands/acteurs non marchands » que l’on peut repérer selon les domaines et les modes d’intervention. L’émergence du territoire et de l’approche globale des personnes et de leurs besoins pose la question de la coordination entre ces différents acteurs. Comment parviennent-ils à organiser des réseaux d’intérêt général, voire même à participer à la définition d’un « </w:t>
      </w:r>
      <w:r>
        <w:rPr>
          <w:i/>
        </w:rPr>
        <w:t>intérêt général territorialisé</w:t>
      </w:r>
      <w:r>
        <w:rPr/>
        <w:t> » ? Dans quelles conditions, économiques, sociales et politiques mobilisent-ils des ressources variées pour répondre à des besoins nouveaux ?</w:t>
      </w:r>
    </w:p>
    <w:p>
      <w:pPr>
        <w:pStyle w:val="Normal"/>
        <w:jc w:val="both"/>
        <w:rPr/>
      </w:pPr>
      <w:r>
        <w:rPr/>
        <w:t xml:space="preserve">Au-delà du recueil de données et de l’analyse des besoins sociaux, il manque aujourd’hui une capacité à « manager la complexité » impliquant une gouvernance partagée et à géométrie variable. Le passage éventuel de modes hiérarchiques à des formes de coopération négociée au sein du système d’acteurs ne fait-il pas émerger un ensemble dont la régulation est problématique car très éclatée ? La pluralité des acteurs conduit à se demander qui sont les acteurs pilotes ? Comment sont définies les priorités et les formes d’intervention ? </w:t>
      </w:r>
      <w:r>
        <w:rPr>
          <w:rFonts w:cs="Arial" w:ascii="Arial" w:hAnsi="Arial"/>
          <w:sz w:val="20"/>
          <w:szCs w:val="20"/>
        </w:rPr>
        <w:t xml:space="preserve">Quels types de pouvoir sont réellement exercés en fonction des ressources de toute nature qui sont disponibles ? </w:t>
      </w:r>
      <w:r>
        <w:rPr/>
        <w:t>Comment les logiques de projets conduisent-elles à reconfigurer les systèmes d’acteurs, selon quels compromis ? La mise en place des CIAS peut fournir un champ d’observation intéressant. Quelles sont la signification et la portée des expérimentations auxquelles ils se livrent ?</w:t>
      </w:r>
    </w:p>
    <w:p>
      <w:pPr>
        <w:pStyle w:val="Normal"/>
        <w:jc w:val="both"/>
        <w:rPr/>
      </w:pPr>
      <w:r>
        <w:rPr/>
        <w:t xml:space="preserve">Les articulations entre les différents niveaux de collectivités sont une question d’autant plus importante que la réforme territoriale en cours interroge des principes généraux tels que la clause de compétence générale ou la pertinence de dispositions comme les blocs de compétences. </w:t>
      </w:r>
      <w:r>
        <w:rPr>
          <w:rFonts w:cs="Arial" w:ascii="Arial" w:hAnsi="Arial"/>
          <w:sz w:val="20"/>
          <w:szCs w:val="20"/>
        </w:rPr>
        <w:t>Q</w:t>
      </w:r>
      <w:r>
        <w:rPr/>
        <w:t>uelle place et quel rôle pour les communes, les métropoles et les intercommunalités à côté du département et de ses compétences particulières ou de son rôle de chef de file ? La montée en puissance des métropoles peut réduire d’autant l’importance du « </w:t>
      </w:r>
      <w:r>
        <w:rPr>
          <w:i/>
        </w:rPr>
        <w:t>département providence</w:t>
      </w:r>
      <w:r>
        <w:rPr/>
        <w:t> ». De plus, il faut tenir compte des autres acteurs tels que les organismes sociaux, les associations et les entreprises. Quelles places occupent-ils dans la conception de dispositifs sociaux locaux au-delà de leur rôle d’opérateurs ?  Par ailleurs, face au paysage éclaté des institutions, à la multiplicité des financements et aux cloisonnements qui en découlent, les opérateurs, notamment associatifs, n’en viennent-ils pas à tenir un rôle de régulateur particulier ?</w:t>
      </w:r>
    </w:p>
    <w:p>
      <w:pPr>
        <w:pStyle w:val="Normal"/>
        <w:rPr>
          <w:i/>
          <w:i/>
        </w:rPr>
      </w:pPr>
      <w:r>
        <w:rPr>
          <w:i/>
        </w:rPr>
        <w:t>Normes d’action et identités professionnelles</w:t>
      </w:r>
    </w:p>
    <w:p>
      <w:pPr>
        <w:pStyle w:val="Standard"/>
        <w:spacing w:lineRule="auto" w:line="276"/>
        <w:jc w:val="both"/>
        <w:rPr/>
      </w:pPr>
      <w:r>
        <w:rPr/>
        <w:t>Du point de vue des ressources que les acteurs locaux peuvent utiliser, il faut tenir compte de leur grande diversité et ne pas se limiter à la dimension financière, même si celle-ci a toute son importance. La pluralité des acteurs (État, collectivités locales, organismes sociaux, CCAS, Pôle Emploi, associations, entreprises, etc.) pose plusieurs questions.</w:t>
      </w:r>
    </w:p>
    <w:p>
      <w:pPr>
        <w:pStyle w:val="Standard"/>
        <w:spacing w:lineRule="auto" w:line="276"/>
        <w:jc w:val="both"/>
        <w:rPr/>
      </w:pPr>
      <w:r>
        <w:rPr/>
        <w:t>Entre l’encadrement normatif produit par les uns et la mise en œuvre par les autres, des glissements et des tensions peuvent se produire. L’exemple de l’orientation des allocataires du RSA ou la définition des degrés d’autonomie chez des personnes dépendantes illustrent, parmi beaucoup d’autres, la réinterprétation que les « opérateurs » font des règles générales qui leur sont fournies. Si le contexte économique influence les ressources (financières, en emploi, etc.) disponibles, on peut aussi s’interroger sur les systèmes de valeurs et les critères de légitimation utilisés pour décider. L’analyse des commissions interdisciplinaires mises en place dans le cadre du RSA pour statuer sur les situations complexes ou conflictuelles pourrait être intéressante de ce point de vue.</w:t>
      </w:r>
    </w:p>
    <w:p>
      <w:pPr>
        <w:pStyle w:val="Standard"/>
        <w:spacing w:lineRule="auto" w:line="276"/>
        <w:jc w:val="both"/>
        <w:rPr/>
      </w:pPr>
      <w:r>
        <w:rPr/>
        <w:t>En quoi les positionnements institutionnels et les identités professionnelles permettent-ils d’éclairer l’ensemble des pratiques des acteurs et les difficultés de coopération entre eux ? Comment les changements d’échelle impliquent-ils des changements d’approche ?  Avec quelles conséquences sur l’implication des acteurs traditionnels ? Ceux-ci sont en relation avec les populations les plus fragilisées par la crise sociale et doivent réaliser des interventions relevant plus du domaine du secours et de l’urgence.</w:t>
      </w:r>
    </w:p>
    <w:p>
      <w:pPr>
        <w:pStyle w:val="Standard"/>
        <w:spacing w:lineRule="auto" w:line="276"/>
        <w:jc w:val="both"/>
        <w:rPr/>
      </w:pPr>
      <w:r>
        <w:rPr>
          <w:rFonts w:eastAsia="Calibri" w:cs="Calibri"/>
        </w:rPr>
        <w:t xml:space="preserve"> </w:t>
      </w:r>
      <w:r>
        <w:rPr/>
        <w:t>Comment les intercommunalités et les agglomérations contribuent-elles à faire émerger de nouvelles approches du social ? Dans ce contexte, les politiques sociales ne vont-elles pas être davantage adossées à l’aménagement urbain, en particulier au logement et à l’insertion par le développement économique ou à la gestion des grands services urbains ?</w:t>
      </w:r>
    </w:p>
    <w:p>
      <w:pPr>
        <w:pStyle w:val="Standard"/>
        <w:spacing w:lineRule="auto" w:line="276"/>
        <w:jc w:val="both"/>
        <w:rPr/>
      </w:pPr>
      <w:r>
        <w:rPr/>
      </w:r>
    </w:p>
    <w:p>
      <w:pPr>
        <w:pStyle w:val="Paragraphedeliste1"/>
        <w:ind w:left="786" w:hanging="0"/>
        <w:jc w:val="both"/>
        <w:rPr/>
      </w:pPr>
      <w:r>
        <w:rPr>
          <w:u w:val="single"/>
        </w:rPr>
        <w:t>Axe 4 : Les mécanismes de régulation : quels outils et quels effets ?</w:t>
      </w:r>
    </w:p>
    <w:p>
      <w:pPr>
        <w:pStyle w:val="Normal"/>
        <w:jc w:val="both"/>
        <w:rPr/>
      </w:pPr>
      <w:r>
        <w:rPr/>
        <w:t xml:space="preserve">Les politiques sociales locales sont devenues plus complexes, non seulement en termes d’interventions mais aussi d’un point de vue technique, gestionnaire et budgétaire. À un niveau général, la décentralisation des compétences pose la question de l’organisation des financements correspondants et des transferts de ressources nécessaires. Sur un plan plus opérationnel, la mise en place de projets d’établissement, la définition de nouvelles normes architecturales ou de sécurité, le renforcement de l’évaluation des services offerts et l’apparition de modes de financement différents concourent à cette complexification. Simultanément, la référence plus ou moins explicite au </w:t>
      </w:r>
      <w:r>
        <w:rPr>
          <w:i/>
        </w:rPr>
        <w:t>New Public Management</w:t>
      </w:r>
      <w:r>
        <w:rPr/>
        <w:t xml:space="preserve"> et à ses instruments (contrôle de gestion, reporting, etc.) met l’accent sur la recherche de l’efficience et esquisse un nouveau contexte pour améliorer la qualité de l’offre et mobiliser des sources de financement supplémentaires. Ce ne sont pas seulement de nouveaux intervenants qui sont impliqués, ce sont aussi de nouveaux cadres institutionnels qui sont mis en place. Au-delà d’une opposition polaire entre service public et marché, il convient d’identifier les modes de régulation qui ont émergé pour mieux les caractériser et interroger leur impact sur la qualité et le coût des prestations, des équipements et des services offerts. </w:t>
      </w:r>
    </w:p>
    <w:p>
      <w:pPr>
        <w:pStyle w:val="Normal"/>
        <w:jc w:val="both"/>
        <w:rPr/>
      </w:pPr>
      <w:r>
        <w:rPr/>
        <w:t>Plusieurs questions peuvent être envisagées.</w:t>
      </w:r>
    </w:p>
    <w:p>
      <w:pPr>
        <w:pStyle w:val="Normal"/>
        <w:jc w:val="both"/>
        <w:rPr>
          <w:i/>
          <w:i/>
        </w:rPr>
      </w:pPr>
      <w:r>
        <w:rPr>
          <w:i/>
        </w:rPr>
        <w:t>La connaissance  des besoins et la recherche de la qualité</w:t>
      </w:r>
    </w:p>
    <w:p>
      <w:pPr>
        <w:pStyle w:val="Normal"/>
        <w:jc w:val="both"/>
        <w:rPr>
          <w:rFonts w:cs="Arial"/>
        </w:rPr>
      </w:pPr>
      <w:r>
        <w:rPr>
          <w:rFonts w:cs="Arial"/>
          <w:color w:val="000000"/>
        </w:rPr>
        <w:t>Les enjeux de l’observation sociale territoriale sont multiples : identifier et repérer les besoins et les attentes sociales, exprimés ou invisibles ; mesurer et anticiper les évolutions et construire des scenarii prospectifs ; connaître les territoires pour dresser des typologies afin de mieux répartir les moyens ; disposer d’outils d’aide à la décision. Dans le cadre des CCAS ou des CIAS, l’analyse des besoins sociaux qui est prévue par le législateur correspond à cette préoccupation de fonder l’intervention sociale sur l’expertise. De plus, cette construction de l’information peut être un moyen pour élaborer des analyses partagées, indispensables à la coopération entre des acteurs appartenant à des institutions et à des champs différents, à un niveau géographique adapté. Au-delà de la description résultant du rassemblement des données statistiques concernant les caractéristiques socio-économiques d’une population et d’un territoire, comment cette expertise débouche-t-elle sur la redéfinition des interventions existantes et sur la conception de prestations, d’équipements et de services nouveaux ? Cette expertise a-t-elle le même rôle dans la prise de décision selon qu’il s’agit de prestations monétaires destinées à répondre à l’urgence ou d’équipements en matière d’accueil de jeunes enfants ? La question des rapports entre la connaissance par le politique (</w:t>
      </w:r>
      <w:r>
        <w:rPr>
          <w:rFonts w:cs="Arial"/>
          <w:i/>
          <w:color w:val="000000"/>
        </w:rPr>
        <w:t>i.e.</w:t>
      </w:r>
      <w:r>
        <w:rPr>
          <w:rFonts w:cs="Arial"/>
          <w:color w:val="000000"/>
        </w:rPr>
        <w:t xml:space="preserve"> celle des élus) et la connaissance par l’expertise (</w:t>
      </w:r>
      <w:r>
        <w:rPr>
          <w:rFonts w:cs="Arial"/>
          <w:i/>
          <w:color w:val="000000"/>
        </w:rPr>
        <w:t>i.e.</w:t>
      </w:r>
      <w:r>
        <w:rPr>
          <w:rFonts w:cs="Arial"/>
          <w:color w:val="000000"/>
        </w:rPr>
        <w:t xml:space="preserve"> celle des professionnels) pourrait éclairer la manière dont l’offre locale évolue. </w:t>
      </w:r>
      <w:r>
        <w:rPr>
          <w:rFonts w:cs="Arial"/>
        </w:rPr>
        <w:t xml:space="preserve">Les plateformes régionales d’observation sociale et leurs relais locaux éventuels sont-elles à même de </w:t>
      </w:r>
      <w:r>
        <w:rPr/>
        <w:t xml:space="preserve"> promouvoir des diagnostics partagés, base de véritables plans d’action ?</w:t>
      </w:r>
    </w:p>
    <w:p>
      <w:pPr>
        <w:pStyle w:val="Normal"/>
        <w:jc w:val="both"/>
        <w:rPr>
          <w:rFonts w:cs="Arial"/>
          <w:color w:val="000000"/>
        </w:rPr>
      </w:pPr>
      <w:r>
        <w:rPr>
          <w:rFonts w:cs="Arial"/>
          <w:color w:val="000000"/>
        </w:rPr>
        <w:t>Par ailleurs, le rôle des co-financeurs (caisses nationales, etc.) peut être important pour la diffusion de normes de qualité et sensibiliser les acteurs de terrains à des approches plus complexes (ex : l’accueil et pas seulement la garde des jeunes enfants, ce qui implique un projet social et éducatif qui étaye l’offre des places). Comment ces préoccupations ont-elles contribué à faire évoluer le contenu des politiques sociales locales ?</w:t>
      </w:r>
    </w:p>
    <w:p>
      <w:pPr>
        <w:pStyle w:val="Normal"/>
        <w:jc w:val="both"/>
        <w:rPr/>
      </w:pPr>
      <w:r>
        <w:rPr>
          <w:rFonts w:cs="Arial"/>
          <w:color w:val="000000"/>
        </w:rPr>
        <w:t xml:space="preserve">Une autre question importante a trait au phénomène de non recours aux prestations, équipements et services. Les travaux conduits pour l’évaluation du RSA ou pour la préparation du plan pluriannuel contre la pauvreté et pour l’inclusion sociale ont à nouveau souligné son ampleur. Or, le non recours revêt différentes dimensions allant de l’information dispensée à la nature de l’offre publique en passant par les modalités de gestion des prestations et services (Warin, 2007). Comment la préoccupation d’un meilleur accès des populations aux dispositifs locaux est-elle prise en compte, notamment pour appréhender la qualité de leur mise en œuvre ? En quoi la prise en compte de la question du non-recours modifie-t-elle la réponse des CCAS/CIAS à l’obligation de développer une politique de lutte contre les exclusions ? Comment est-elle instruite par les travaux d’observation sociale et saisie par les outils de la comptabilité publique (en termes de provision budgétaire pour risques et charges, de suivi des restes à réaliser, …) ? </w:t>
      </w:r>
    </w:p>
    <w:p>
      <w:pPr>
        <w:pStyle w:val="Normal"/>
        <w:jc w:val="both"/>
        <w:rPr>
          <w:rFonts w:cs="Arial"/>
          <w:color w:val="000000"/>
        </w:rPr>
      </w:pPr>
      <w:r>
        <w:rPr>
          <w:rFonts w:cs="Arial"/>
          <w:color w:val="000000"/>
        </w:rPr>
      </w:r>
    </w:p>
    <w:p>
      <w:pPr>
        <w:pStyle w:val="Normal"/>
        <w:spacing w:before="120" w:after="200"/>
        <w:jc w:val="both"/>
        <w:rPr>
          <w:rFonts w:cs="Arial"/>
          <w:color w:val="000000"/>
        </w:rPr>
      </w:pPr>
      <w:r>
        <w:rPr>
          <w:rFonts w:cs="Arial"/>
          <w:color w:val="000000"/>
        </w:rPr>
        <w:t xml:space="preserve">Enfin, l’analyse de l’implication des personnes dans l’élaboration des politiques et dans la mise en œuvre des dispositifs concernant les groupes auxquels elles appartiennent constitue une entrée originale.  </w:t>
      </w:r>
      <w:r>
        <w:rPr>
          <w:rFonts w:cs="Arial"/>
        </w:rPr>
        <w:t>Quelle est l’importance prise par ces lieux d’expression des usagers  (conseil de la vie sociale dans les établissements, etc.) et quel est leur rôle exact ?</w:t>
      </w:r>
      <w:r>
        <w:rPr>
          <w:rFonts w:cs="Arial"/>
          <w:color w:val="000000"/>
        </w:rPr>
        <w:t xml:space="preserve"> En quoi ces démarches participatives (pour le RSA, la protection de l’enfance, etc.) permettent-elles d’améliorer la qualité de l’offre ? </w:t>
      </w:r>
    </w:p>
    <w:p>
      <w:pPr>
        <w:pStyle w:val="Normal"/>
        <w:tabs>
          <w:tab w:val="clear" w:pos="708"/>
          <w:tab w:val="left" w:pos="-2977" w:leader="none"/>
          <w:tab w:val="left" w:pos="567" w:leader="none"/>
        </w:tabs>
        <w:spacing w:before="0" w:after="120"/>
        <w:jc w:val="both"/>
        <w:rPr>
          <w:rFonts w:ascii="Arial" w:hAnsi="Arial" w:cs="Arial"/>
          <w:i/>
          <w:i/>
          <w:sz w:val="20"/>
          <w:szCs w:val="20"/>
        </w:rPr>
      </w:pPr>
      <w:r>
        <w:rPr>
          <w:i/>
        </w:rPr>
        <w:t>Les financements et les mécanismes de péréquation</w:t>
      </w:r>
    </w:p>
    <w:p>
      <w:pPr>
        <w:pStyle w:val="Normal"/>
        <w:widowControl w:val="false"/>
        <w:suppressAutoHyphens w:val="true"/>
        <w:spacing w:before="120" w:after="0"/>
        <w:jc w:val="both"/>
        <w:textAlignment w:val="baseline"/>
        <w:rPr/>
      </w:pPr>
      <w:r>
        <w:rPr/>
        <w:t>En parallèle aux nouvelles compétences qui leur sont confiées dans le champ social, les collectivités locales voient leurs budgets alimentés par des transferts multiples. Souvent jugés insuffisants pour faire face aux charges correspondantes, les fonds reposent sur une gamme diversifiée d’instruments : dotations et subventions en provenance de l’État ou de caisses nationales, redistributions entre collectivités de même niveau, etc. Ces transferts se fondent sur des critères d’éligibilité et de répartition à partir d’une estimation des ressources et des charges. Comment les unes et les autres sont-elles mesurées ? En quoi les inégalités de charges renforcent-elles les inégalités de richesses, les territoires pauvres ayant non seulement des ressources propres faibles, mais aussi des charges élevées du fait des situations sociales dégradées ? Quelles incidences cela a-t-il sur la définition des politiques sociales locales et sur l’application locale de mesures nationales ?</w:t>
      </w:r>
    </w:p>
    <w:p>
      <w:pPr>
        <w:pStyle w:val="Normal"/>
        <w:keepLines/>
        <w:jc w:val="both"/>
        <w:rPr>
          <w:rFonts w:cs="Arial"/>
        </w:rPr>
      </w:pPr>
      <w:r>
        <w:rPr>
          <w:rFonts w:cs="Arial"/>
        </w:rPr>
        <w:t>Que peut-on dire de l’impact de la politique de péréquation du fait de la diversité des critères utilisés (inégalités démographiques, géographiques ou sociales) par ses différents mécanismes ? Quelle cohérence entre l’importance des transferts de ressources et le principe de libre administration des collectivités locales ?</w:t>
      </w:r>
    </w:p>
    <w:p>
      <w:pPr>
        <w:pStyle w:val="Normal"/>
        <w:jc w:val="both"/>
        <w:rPr>
          <w:i/>
          <w:i/>
        </w:rPr>
      </w:pPr>
      <w:r>
        <w:rPr>
          <w:i/>
        </w:rPr>
        <w:t>Le recours au marché et la diffusion des normes gestionnaires</w:t>
      </w:r>
    </w:p>
    <w:p>
      <w:pPr>
        <w:pStyle w:val="Normal"/>
        <w:jc w:val="both"/>
        <w:rPr/>
      </w:pPr>
      <w:r>
        <w:rPr/>
        <w:t>La question de l’extension d’une logique marchande et de ses incidences générales doit être examinée non seulement à travers les instruments de financement utilisés pour rendre la demande plus solvable ou pour soutenir le développement de l’offre mais aussi à travers le renouvellement des acteurs en présence et des modalités par lesquelles ils accèdent aux ressources publiques pour offrir des services et des équipements. Dans les années 2000, la directive européenne sur les services sociaux d’intérêt général a donné lieu à de nombreux débats. Elle a sans doute contribué à étendre les procédures d’appels d’offres à la place des dispositifs de conventionnement ou de gré à gré sur lesquels se fondaient antérieurement les subventions versées aux prestataires, notamment associatifs. De même, les délégations de service public sont montées en puissance. Qu’en est-il de ces évolutions ? Observe-t-on des différences d’usage de ces instruments selon les collectivités, les territoires et les segments des politiques sociales locales ? Comment l’administration de ces procédures par les services juridiques ou financiers des collectivités, à travers la définition des cahiers des charges par exemple, prend-elle en compte la réalité composite des services et prestations qui devront être offerts pour répondre aux besoins ? Quelle incidence sur le prix des services ? De manière générale, quelles sont les caractéristiques du marché de ces services ? Les opérateurs marchands contribuent-ils à une homogénéisation des services offerts ? Qu’en est-il de l’ancrage local qui est le propre des acteurs associatifs ?</w:t>
      </w:r>
    </w:p>
    <w:p>
      <w:pPr>
        <w:pStyle w:val="Normal"/>
        <w:jc w:val="both"/>
        <w:rPr/>
      </w:pPr>
      <w:r>
        <w:rPr/>
        <w:t>Enfin, parmi les opérateurs, on peut s’intéresser à l’autonomisation d’une fonction de gestion du fait du recours à de nouveaux outils de pilotage et de contrôle. Quelles tensions apparaissent entre les contraintes de gestion et les objectifs sociaux poursuivis par les politiques locales (intégration sociale, égalité des chances, etc.) ? Comment les charges inhérentes à la délivrance du service sont-elles intégrées dans sa tarification et selon quelles modalités de négociations entre le prestataire et la tutelle ?</w:t>
      </w:r>
    </w:p>
    <w:p>
      <w:pPr>
        <w:pStyle w:val="Normal"/>
        <w:jc w:val="both"/>
        <w:rPr/>
      </w:pPr>
      <w:r>
        <w:rPr/>
        <w:t>De manière plus générale, que peut-on dire du double mouvement que certains observateurs ont repéré entre un renforcement du cadre tutélaire (en termes de qualité et de gestion) et le développement d’une gouvernance quasi marchande à travers la mise en concurrence des prestataires et des instruments de soutien à la demande qui peuvent échapper à la régulation locale ?</w:t>
      </w:r>
    </w:p>
    <w:p>
      <w:pPr>
        <w:pStyle w:val="Normal"/>
        <w:jc w:val="both"/>
        <w:rPr/>
      </w:pPr>
      <w:r>
        <w:rPr/>
      </w:r>
    </w:p>
    <w:p>
      <w:pPr>
        <w:pStyle w:val="Normal"/>
        <w:rPr/>
      </w:pPr>
      <w:r>
        <w:rPr/>
        <w:t>Bibliographie</w:t>
      </w:r>
    </w:p>
    <w:p>
      <w:pPr>
        <w:pStyle w:val="Normal"/>
        <w:spacing w:lineRule="auto" w:line="240"/>
        <w:rPr/>
      </w:pPr>
      <w:r>
        <w:rPr/>
        <w:t xml:space="preserve">Donzelot J., en col. avec Ph. Estèbe, 1994, L’État animateur, essai sur la politique de la ville. </w:t>
      </w:r>
      <w:r>
        <w:rPr>
          <w:lang w:val="en-US"/>
        </w:rPr>
        <w:t>Ed Esprit.</w:t>
      </w:r>
    </w:p>
    <w:p>
      <w:pPr>
        <w:pStyle w:val="Normal"/>
        <w:spacing w:lineRule="auto" w:line="240"/>
        <w:rPr>
          <w:rStyle w:val="Maintitle"/>
          <w:lang w:val="en-US"/>
        </w:rPr>
      </w:pPr>
      <w:r>
        <w:rPr>
          <w:lang w:val="en-US"/>
        </w:rPr>
        <w:t xml:space="preserve">Elster J. (ed), 1995, </w:t>
      </w:r>
      <w:r>
        <w:rPr>
          <w:rStyle w:val="Maintitle"/>
          <w:lang w:val="en-US"/>
        </w:rPr>
        <w:t>Local justice in America, Russell Sage Foundation.</w:t>
      </w:r>
    </w:p>
    <w:p>
      <w:pPr>
        <w:pStyle w:val="Normal"/>
        <w:spacing w:lineRule="auto" w:line="240"/>
        <w:rPr/>
      </w:pPr>
      <w:r>
        <w:rPr>
          <w:rStyle w:val="Maintitle"/>
        </w:rPr>
        <w:t>Galtier B. (coord.), 2011, Politiques sociales locales, Revue française des affaires sociales n°4.</w:t>
      </w:r>
    </w:p>
    <w:p>
      <w:pPr>
        <w:pStyle w:val="Normal"/>
        <w:jc w:val="both"/>
        <w:rPr/>
      </w:pPr>
      <w:r>
        <w:rPr/>
        <w:t>Guiliani F. E., 2013, Accompagner. Le travail social face à la précarité durable. Presses universitaires de Rennes.</w:t>
      </w:r>
    </w:p>
    <w:p>
      <w:pPr>
        <w:pStyle w:val="Normal"/>
        <w:jc w:val="both"/>
        <w:rPr/>
      </w:pPr>
      <w:r>
        <w:rPr/>
        <w:t xml:space="preserve">Havette S., Molière E., Moriceau C., « L’action sociale facultative des communes et des intercommunalités », DREES, </w:t>
      </w:r>
      <w:r>
        <w:rPr>
          <w:i/>
        </w:rPr>
        <w:t>Dossiers Solidarité et Santé</w:t>
      </w:r>
      <w:r>
        <w:rPr/>
        <w:t>, 2014, n° 56.</w:t>
      </w:r>
    </w:p>
    <w:p>
      <w:pPr>
        <w:pStyle w:val="Normal"/>
        <w:jc w:val="both"/>
        <w:rPr/>
      </w:pPr>
      <w:r>
        <w:rPr/>
        <w:t>Ion J., 2000, Le travail social à l’épreuve du territoire. Ed Dunod.</w:t>
      </w:r>
    </w:p>
    <w:p>
      <w:pPr>
        <w:pStyle w:val="Normal"/>
        <w:spacing w:lineRule="auto" w:line="240"/>
        <w:rPr/>
      </w:pPr>
      <w:r>
        <w:rPr/>
        <w:t xml:space="preserve">Lafore R., 2007, La pauvreté saisie par le droit : la construction juridique de l’assistance en France. </w:t>
      </w:r>
    </w:p>
    <w:p>
      <w:pPr>
        <w:pStyle w:val="Normal"/>
        <w:spacing w:lineRule="auto" w:line="240"/>
        <w:rPr/>
      </w:pPr>
      <w:r>
        <w:rPr/>
        <w:t xml:space="preserve">Séminaire Droit et pauvreté, ONPES-DREES. </w:t>
      </w:r>
    </w:p>
    <w:p>
      <w:pPr>
        <w:pStyle w:val="Normal"/>
        <w:spacing w:lineRule="auto" w:line="240"/>
        <w:rPr/>
      </w:pPr>
      <w:r>
        <w:rPr/>
        <w:t>ONPES, 2014, Les effets d’une crise de longue durée, Rapport 2013-2014.</w:t>
      </w:r>
    </w:p>
    <w:p>
      <w:pPr>
        <w:pStyle w:val="Normal"/>
        <w:spacing w:lineRule="auto" w:line="240"/>
        <w:rPr/>
      </w:pPr>
      <w:r>
        <w:rPr>
          <w:rFonts w:cs="Arial"/>
        </w:rPr>
        <w:t xml:space="preserve">Pollet G. , en col. avec Payre R, 2013, </w:t>
      </w:r>
      <w:r>
        <w:rPr/>
        <w:t>Socio-histoire de l'action publique, La Découverte.</w:t>
      </w:r>
    </w:p>
    <w:p>
      <w:pPr>
        <w:pStyle w:val="Normal"/>
        <w:spacing w:lineRule="auto" w:line="240"/>
        <w:rPr/>
      </w:pPr>
      <w:r>
        <w:rPr/>
        <w:t>Rosanvallon P., 1981, La crise de l’État providence, Le Seuil.</w:t>
      </w:r>
    </w:p>
    <w:p>
      <w:pPr>
        <w:pStyle w:val="Normal"/>
        <w:spacing w:lineRule="auto" w:line="240"/>
        <w:rPr/>
      </w:pPr>
      <w:r>
        <w:rPr/>
        <w:t>Warin Ph., 2007, L’accès aux droits sociaux. Presses Universitaires de Grenoble.</w:t>
      </w:r>
    </w:p>
    <w:p>
      <w:pPr>
        <w:pStyle w:val="Normal"/>
        <w:widowControl/>
        <w:bidi w:val="0"/>
        <w:spacing w:lineRule="auto" w:line="276" w:before="0" w:after="20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Calibri" w:cs="Times New Roman"/>
      <w:sz w:val="24"/>
      <w:szCs w:val="24"/>
    </w:rPr>
  </w:style>
  <w:style w:type="character" w:styleId="PieddepageCar">
    <w:name w:val="Pied de page Car"/>
    <w:basedOn w:val="Policepardfaut"/>
    <w:qFormat/>
    <w:rPr>
      <w:rFonts w:ascii="Calibri" w:hAnsi="Calibri" w:eastAsia="Times New Roman" w:cs="Times New Roman"/>
    </w:rPr>
  </w:style>
  <w:style w:type="character" w:styleId="Maintitle">
    <w:name w:val="maintitle"/>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CommentaireCar">
    <w:name w:val="Commentaire Car"/>
    <w:basedOn w:val="Policepardfaut"/>
    <w:qFormat/>
    <w:rPr>
      <w:rFonts w:ascii="Calibri" w:hAnsi="Calibri" w:eastAsia="Times New Roman" w:cs="Times New Roman"/>
      <w:sz w:val="20"/>
      <w:szCs w:val="20"/>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style>
  <w:style w:type="paragraph" w:styleId="Standard">
    <w:name w:val="Standard"/>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graphedeliste">
    <w:name w:val="Paragraphe de liste"/>
    <w:basedOn w:val="Normal"/>
    <w:qFormat/>
    <w:pPr>
      <w:spacing w:before="0" w:after="200"/>
      <w:ind w:left="720" w:hanging="0"/>
      <w:contextualSpacing/>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9:00Z</dcterms:created>
  <dc:creator>jloutin</dc:creator>
  <dc:description/>
  <cp:keywords/>
  <dc:language>en-US</dc:language>
  <cp:lastModifiedBy>Lama Grégory</cp:lastModifiedBy>
  <cp:lastPrinted>2015-03-19T14:52:00Z</cp:lastPrinted>
  <dcterms:modified xsi:type="dcterms:W3CDTF">2015-03-24T15:59:00Z</dcterms:modified>
  <cp:revision>2</cp:revision>
  <dc:subject/>
  <dc:title/>
</cp:coreProperties>
</file>